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КАЙЛ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 № 152</w:t>
      </w:r>
    </w:p>
    <w:p>
      <w:pPr>
        <w:pStyle w:val="Normal"/>
        <w:jc w:val="center"/>
        <w:rPr/>
      </w:pPr>
      <w:r>
        <w:rPr>
          <w:sz w:val="28"/>
        </w:rPr>
        <w:t xml:space="preserve">24 се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.07.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Об утверждении расценок на питьевую воду МУП «Кайлинское ЖКХ» Кайли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6 мая 2011 г. № 354</w:t>
      </w: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Кайлинского сельсовета </w:t>
      </w:r>
    </w:p>
    <w:p>
      <w:pPr>
        <w:pStyle w:val="2"/>
        <w:rPr/>
      </w:pPr>
      <w:r>
        <w:rPr/>
        <w:t>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нормативы потребления на питьевую воду в МУП «Кайлинское ЖКХ» Кайлинского сельсовета. (Приложение 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ормативы действуют с 01.07.2018 год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3. Решение двенадцатой сессии Совета депутатов Кайлинского сельсовета от </w:t>
      </w:r>
      <w:r>
        <w:rPr>
          <w:sz w:val="28"/>
        </w:rPr>
        <w:t xml:space="preserve">от 29.06.2017 </w:t>
      </w:r>
      <w:r>
        <w:rPr>
          <w:sz w:val="28"/>
          <w:szCs w:val="28"/>
        </w:rPr>
        <w:t>№99 считать утратившим силу с момента вступления в силу данного реш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П.В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йл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Н.Д. Кру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24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йли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7.2018 №152</w:t>
      </w:r>
    </w:p>
    <w:p>
      <w:pPr>
        <w:pStyle w:val="Normal"/>
        <w:rPr/>
      </w:pPr>
      <w:r>
        <w:rPr/>
        <w:t>МУП «Кайлинское ЖКХ» Кайлинского сельсовета   Мошковского район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воду для населения и хоз.нужды по селам Кайлы, Ёлтышево, Глядень, Томилово, Верх-Балта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01.07.2018 г. цена 1 куб.м. – 26,86  руб. с НДС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2153"/>
      </w:tblGrid>
      <w:tr>
        <w:trPr>
          <w:trHeight w:val="4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отреб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воду с НДС</w:t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уличных водоразборных коло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,52</w:t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а с водопроводом без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71,42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а с водопроводом, канализацией, без туа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71,42</w:t>
            </w:r>
          </w:p>
        </w:tc>
      </w:tr>
      <w:tr>
        <w:trPr>
          <w:trHeight w:val="6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ома с водопроводом, канализацией, туал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17</w:t>
            </w:r>
          </w:p>
        </w:tc>
      </w:tr>
      <w:tr>
        <w:trPr>
          <w:trHeight w:val="7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\дома с водопроводом, канализацией, туалетом, ва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60,68</w:t>
            </w:r>
          </w:p>
        </w:tc>
      </w:tr>
      <w:tr>
        <w:trPr>
          <w:trHeight w:val="9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воды на полив приусадебных участков, тепли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лив из шлан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меся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в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лив из водоразборных коло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лову скота в период стойлового содерж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ош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олодняк К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вин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ов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к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7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36.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36.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3,07</w:t>
            </w:r>
          </w:p>
        </w:tc>
      </w:tr>
      <w:tr>
        <w:trPr>
          <w:trHeight w:val="7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и индивидуальные с водопроводом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разовой помывке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6</w:t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ы ,индей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,г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 ,мол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42.93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 .молодня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,87</w:t>
            </w:r>
          </w:p>
        </w:tc>
      </w:tr>
      <w:tr>
        <w:trPr>
          <w:trHeight w:val="4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 при водоснабжении из уличной кол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МУП «Кайлинское ЖКХ»                                      Макаренко В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2:00Z</dcterms:created>
  <dc:creator>User</dc:creator>
  <dc:description/>
  <cp:keywords/>
  <dc:language>en-US</dc:language>
  <cp:lastModifiedBy>Пользователь</cp:lastModifiedBy>
  <cp:lastPrinted>2018-07-20T14:17:00Z</cp:lastPrinted>
  <dcterms:modified xsi:type="dcterms:W3CDTF">2018-07-20T07:19:00Z</dcterms:modified>
  <cp:revision>44</cp:revision>
  <dc:subject/>
  <dc:title>СОВЕТ ДЕПУТАТОВ КАЙЛИНСКОГО СЕЛЬСОВЕТА</dc:title>
</cp:coreProperties>
</file>