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седьмая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>от  29 ноября 2018 года                                                                                 №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те за найм муниципального жилого фонда 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й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Совет депутатов Кайлинского сельсовета РЕШИ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территории Кайлинского сельсовета плату за найм муниципального жилого фонда на 2019 год за 1 кв.м. согласно прило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9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лагоустройству, ЖКХ и охране окружающей сре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П.В.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Н.Д. Круп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девятнадцатой сессии пятого созы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Кайлинского сельсовета от 29.11.2018 г. № 1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те за найм муниципального жилого фонда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00"/>
        <w:gridCol w:w="1875"/>
        <w:gridCol w:w="1819"/>
        <w:gridCol w:w="21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на месяц, 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 тарифа к действующему, 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найм жил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в.м. общей площа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В. Ч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8:00Z</dcterms:created>
  <dc:creator>Admin</dc:creator>
  <dc:description/>
  <cp:keywords/>
  <dc:language>en-US</dc:language>
  <cp:lastModifiedBy>Пользователь</cp:lastModifiedBy>
  <cp:lastPrinted>2015-12-07T15:59:00Z</cp:lastPrinted>
  <dcterms:modified xsi:type="dcterms:W3CDTF">2018-11-23T04:14:00Z</dcterms:modified>
  <cp:revision>41</cp:revision>
  <dc:subject/>
  <dc:title/>
</cp:coreProperties>
</file>