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КАЙЛИНСКОГО СЕЛЬСОВЕТА</w:t>
        <w:br/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9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дцать первой сессии пят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от 19.09.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й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№ 169 от 26.12.2018 года  двадцать восьмой сессии пятого созыва   «О бюджете Кайлинского сельсовета Мошковского района Новосибирской области на 2019 год и плановый период 2020 и 2021 год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288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Федеральными законами “Об общих принципах организации местного самоуправления в Российской Федерации”, “О бюджетной</w:t>
        <w:tab/>
        <w:t xml:space="preserve"> классификации Российской Федерации”, Приказом Министерства финансов Российской Федерации от 25.12.2008 N 145 н "Об утверждении Указаний о порядке применения бюджетной классификации Российской Федерации»  Положением "О бюджетном процессе в Кайлинском сельсовете”, Совет депутатов   Кайлинского сельсовета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88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numPr>
          <w:ilvl w:val="0"/>
          <w:numId w:val="1"/>
        </w:numPr>
        <w:spacing w:lineRule="auto" w:line="288"/>
        <w:ind w:left="144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 в решение №169 от 26.12.2018г.двадцать восьмой сессии пятого созыва «О бюджете Кайлинского сельсовета Мошковского района Новосибирской области на 2019 год и на плановый период 2020-2021 г.» следующие изменения:</w:t>
      </w:r>
    </w:p>
    <w:p>
      <w:pPr>
        <w:pStyle w:val="ConsNormal"/>
        <w:numPr>
          <w:ilvl w:val="0"/>
          <w:numId w:val="3"/>
        </w:numPr>
        <w:spacing w:lineRule="auto" w:line="288"/>
        <w:ind w:left="1455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 части 1 статьи 1: цифры «15310,2» заменить цифрами «16461,6»</w:t>
      </w:r>
    </w:p>
    <w:p>
      <w:pPr>
        <w:pStyle w:val="ConsNormal"/>
        <w:spacing w:lineRule="auto" w:line="288"/>
        <w:ind w:left="1455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 статьи 1 цифры «16117,6» заменить цифрами «17269,1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Главе Кайлинского сельсовета для подписания и обнарод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публиковани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йлин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Чернов П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Крупко Н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к решению  № 19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Тридцать первой сессии      </w:t>
      </w:r>
    </w:p>
    <w:p>
      <w:pPr>
        <w:pStyle w:val="Normal"/>
        <w:tabs>
          <w:tab w:val="clear" w:pos="708"/>
          <w:tab w:val="left" w:pos="54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5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19.09.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ункт 1 статьи 1 изложить в следующей редакции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«Утвердить основные характеристики бюджета Кайлинского сельсовета на 2019 год: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утвердить общий объем доходов бюджета Кайлинского сельсовета в сумме 16461,6 тыс. руб., в том числе общий объем межбюджетных трансфертов от других бюджетов системы Российской Федерации в сумме 13402,8 тыс. рублей;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Общий объем расходов бюджета Кайлинского сельсовета в сумме 17269,1 тыс. рублей;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дефицит бюджета администрации Кайлинского сельсовета в сумме 807,4 тыс. рублей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5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5:11:00Z</dcterms:created>
  <dc:creator>buh1</dc:creator>
  <dc:description/>
  <cp:keywords/>
  <dc:language>en-US</dc:language>
  <cp:lastModifiedBy>User</cp:lastModifiedBy>
  <cp:lastPrinted>2018-11-01T11:00:00Z</cp:lastPrinted>
  <dcterms:modified xsi:type="dcterms:W3CDTF">2019-09-24T03:15:00Z</dcterms:modified>
  <cp:revision>261</cp:revision>
  <dc:subject/>
  <dc:title>СОВЕТ ДЕПУТАТОВ КАЙЛИНСКОГО СЕЛЬСОВЕТА</dc:title>
</cp:coreProperties>
</file>