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август 2018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http://admkaily.ru/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вгусте 2018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18-10-05T03:11:00Z</dcterms:modified>
  <cp:revision>12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