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ервая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от 19   сентября 2019 года                                                                                 № 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инвестиционной деятельности, осуществляемой в форме капитальных вложений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34"/>
        </w:rPr>
        <w:t xml:space="preserve">Уставом Кайлинского сельсовета Мошковского района Новосибирской области, </w:t>
      </w:r>
      <w:r>
        <w:rPr>
          <w:sz w:val="28"/>
          <w:szCs w:val="28"/>
        </w:rPr>
        <w:t xml:space="preserve">в целях стимулирования инвестиционной активности и привлечения инвестиций в экономику </w:t>
      </w:r>
      <w:r>
        <w:rPr>
          <w:bCs/>
          <w:sz w:val="28"/>
          <w:szCs w:val="34"/>
        </w:rPr>
        <w:t>Кайлинского сельсовета Мошковского района Новосибирской области Совет депутатов Кайлинского сельсовета Мошк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Утвердить Положение об инвестиционной деятельности, осуществляемой в форме капитальных вложен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Кайлинского сельсовета» и разместить на официальном сайте администрации </w:t>
      </w:r>
      <w:r>
        <w:rPr>
          <w:bCs/>
          <w:sz w:val="28"/>
          <w:szCs w:val="34"/>
        </w:rPr>
        <w:t>Кайлинского сельсовета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          Н.Д. Крупк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</w:rPr>
        <w:t>Приложение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ай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ошк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ind w:firstLine="4253"/>
        <w:jc w:val="right"/>
        <w:outlineLvl w:val="0"/>
        <w:rPr>
          <w:kern w:val="2"/>
        </w:rPr>
      </w:pPr>
      <w:r>
        <w:rPr>
          <w:bCs/>
          <w:kern w:val="2"/>
        </w:rPr>
        <w:t>от 19. 09 2019г.   № 200</w:t>
      </w:r>
    </w:p>
    <w:p>
      <w:pPr>
        <w:pStyle w:val="Style18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й деятельности, осуществляемой в форме капитальных вложений </w:t>
      </w:r>
    </w:p>
    <w:p>
      <w:pPr>
        <w:pStyle w:val="Style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eastAsia="Calibri"/>
          <w:shd w:fill="F9F9F9" w:val="clear"/>
        </w:rPr>
        <w:t xml:space="preserve">      </w:t>
      </w:r>
      <w:r>
        <w:rPr>
          <w:shd w:fill="F9F9F9" w:val="clear"/>
        </w:rPr>
        <w:t>1.</w:t>
      </w:r>
      <w:r>
        <w:rPr/>
        <w:t xml:space="preserve"> Настоящее Положение об инвестиционной деятельности, осуществляемой в форме капитальных вложений (далее - Положение), разработано в соответствии с Налоговым кодексом РФ, Бюджетным кодексом РФ, Федеральным </w:t>
      </w:r>
      <w:r>
        <w:rPr/>
        <w:t>законом</w:t>
      </w:r>
      <w:r>
        <w:rPr/>
        <w:t xml:space="preserve">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23"/>
        <w:ind w:left="0" w:firstLine="709"/>
        <w:jc w:val="both"/>
        <w:rPr/>
      </w:pPr>
      <w:r>
        <w:rPr/>
        <w:t>Действие настоящего</w:t>
      </w:r>
      <w:r>
        <w:rPr>
          <w:shd w:fill="F9F9F9" w:val="clear"/>
        </w:rPr>
        <w:t xml:space="preserve"> </w:t>
      </w:r>
      <w:r>
        <w:rPr/>
        <w:t>Положения распространяется на отношения, связанные с инвестиционной деятельностью, осуществляемой в</w:t>
      </w:r>
      <w:r>
        <w:rPr>
          <w:shd w:fill="F9F9F9" w:val="clear"/>
        </w:rPr>
        <w:t xml:space="preserve"> </w:t>
      </w:r>
      <w:r>
        <w:rPr/>
        <w:t>форме капитальных вложений на территории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я используются понятия, установленные Федеральным законом от 25.02.1999 № 39-ФЗ «Об инвестиционной деятельности в Российской Федерации, осуществляемой в форме капитальных вложений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/>
      </w:pPr>
      <w:r>
        <w:rPr/>
        <w:t>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весторы – юридические и физические лица, осуществляющие вложение собственных, заемных и привлеченных средств в форме инвестиции и обеспечивающие их целевое использов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полномоченным органом местного самоуправления (далее - уполномоченный орган), осуществляющим капитальные вложения на территории Кайлинского сельсовета Мошковского района Новосибирской области, является администрация Кайлинского сельсовета Мошк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>4. В Кайлинском сельсовете с целью регулирования инвестиционной деятельности, осуществляемой в форме капитальных вложений, предусмотрено:</w:t>
      </w:r>
    </w:p>
    <w:p>
      <w:pPr>
        <w:pStyle w:val="Normal"/>
        <w:ind w:firstLine="709"/>
        <w:jc w:val="both"/>
        <w:rPr/>
      </w:pPr>
      <w:r>
        <w:rPr/>
        <w:t>1) создание благоприятных условий,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субъектам инвестиционной деятельности льгот по уплате местных налогов;</w:t>
      </w:r>
    </w:p>
    <w:p>
      <w:pPr>
        <w:pStyle w:val="Normal"/>
        <w:autoSpaceDE w:val="false"/>
        <w:ind w:firstLine="709"/>
        <w:jc w:val="both"/>
        <w:rPr/>
      </w:pPr>
      <w:r>
        <w:rPr/>
        <w:t>- защиты интересов инвесторов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прямое участие уполномоченного органа, путем:</w:t>
      </w:r>
    </w:p>
    <w:p>
      <w:pPr>
        <w:pStyle w:val="Normal"/>
        <w:ind w:firstLine="709"/>
        <w:jc w:val="both"/>
        <w:rPr/>
      </w:pPr>
      <w:r>
        <w:rPr/>
        <w:t>- разработки, утверждения и финансирования инвестиционных проектов, осуществляемые муниципальным образованием;</w:t>
      </w:r>
    </w:p>
    <w:p>
      <w:pPr>
        <w:pStyle w:val="Normal"/>
        <w:ind w:firstLine="709"/>
        <w:jc w:val="both"/>
        <w:rPr/>
      </w:pPr>
      <w:r>
        <w:rPr/>
        <w:t>- проведения экспертиз инвестиционных проект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ыпуска муниципальных займ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вовлечения в инвестиционный процесс временно приостановленные и законсервированные стройки и объекты, находящие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  <w:iCs/>
        </w:rPr>
        <w:t>Регулирование инвестиционной деятельности, осуществляемой в форме капитальных вложений, осуществляется с использованием форм и методов в соответствии с законодательством Российской Федерации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r>
        <w:rPr>
          <w:iCs/>
        </w:rPr>
        <w:t>обеспечение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</w:t>
      </w:r>
      <w:r>
        <w:rPr/>
        <w:t xml:space="preserve"> в соответствии с положениями Федерального закона от 21 июля 2005 г. № 115-ФЗ «О концессионных соглашениях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развитие форм инвестиций в средства производства на основе финансовой аренды (лизинга) в соответствии с положениями </w:t>
      </w:r>
      <w:r>
        <w:rPr/>
        <w:t>Федерального закона от 29.10.1998 № 164-ФЗ «О финансовой аренде (лизинге)».</w:t>
      </w:r>
    </w:p>
    <w:p>
      <w:pPr>
        <w:pStyle w:val="Normal"/>
        <w:ind w:firstLine="709"/>
        <w:jc w:val="both"/>
        <w:rPr/>
      </w:pPr>
      <w:r>
        <w:rPr/>
        <w:t>6. Принципами муниципальной поддержки инвестиционной деятельности на территории Кайлинского сельсовета Мошковского района Новосибирской области являются:</w:t>
      </w:r>
    </w:p>
    <w:p>
      <w:pPr>
        <w:pStyle w:val="Normal"/>
        <w:ind w:firstLine="709"/>
        <w:jc w:val="both"/>
        <w:rPr/>
      </w:pPr>
      <w:r>
        <w:rPr/>
        <w:t>- объективность и экономическая обоснованность принимаемых решений;</w:t>
      </w:r>
    </w:p>
    <w:p>
      <w:pPr>
        <w:pStyle w:val="Normal"/>
        <w:ind w:firstLine="709"/>
        <w:jc w:val="both"/>
        <w:rPr/>
      </w:pPr>
      <w:r>
        <w:rPr/>
        <w:t>- открытость и доступность получения инвесторами информации, необходимой для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/>
        <w:t>- равноправие инвесторов и унифицированность публичных процедур;</w:t>
      </w:r>
    </w:p>
    <w:p>
      <w:pPr>
        <w:pStyle w:val="Normal"/>
        <w:ind w:firstLine="709"/>
        <w:jc w:val="both"/>
        <w:rPr/>
      </w:pPr>
      <w:r>
        <w:rPr/>
        <w:t>- обязательность исполнения принятых решений;</w:t>
      </w:r>
    </w:p>
    <w:p>
      <w:pPr>
        <w:pStyle w:val="Normal"/>
        <w:ind w:firstLine="709"/>
        <w:jc w:val="both"/>
        <w:rPr/>
      </w:pPr>
      <w:r>
        <w:rPr/>
        <w:t>- взаимная ответственность органов местного самоуправления и субъектов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сбалансированность публичных и частных интересов;</w:t>
      </w:r>
    </w:p>
    <w:p>
      <w:pPr>
        <w:pStyle w:val="Normal"/>
        <w:ind w:firstLine="709"/>
        <w:jc w:val="both"/>
        <w:rPr/>
      </w:pPr>
      <w:r>
        <w:rPr/>
        <w:t>- доброжелательность во взаимоотношениях с инвестор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ясность и прозрачность инвестиционного процесса на территории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7. Объектами капитальных вложений в Кайлинском сельсовете являются вновь создаваемое и (или) модернизируемое имущество, находящие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Субъектами инвестиционной деятельности, осуществляемой в форме капитальных вложений являются инвесторы, заказчики, подрядчики, пользователи объектов капитальных вложений и другие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 Права и обязанности субъектов инвестиционной деятельност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1. Инвесторы имеют право н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аренду объектов права собственности, включая природные ресурсы, в соответствии с законодательством Российской Федерации, Новосибирской области и нормативными актами органов местного самоуправления Кайлинского сельсовета Мошков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) получение налоговых льгот и других видов муниципальной поддержки, в порядке и на условиях, установленных норматив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) внесение в органы местного самоуправления предложений по изменению нормативных правовых актов Кайлинского сельсовета Мошковского района Новосибирской области, регулирующих отношения в сфере инвестицион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нвесторы имеют равные права на осуществление инвестиционной деятельности на территории Кайлинского сельсовета Мошковского района Новосибирской области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Новосибирской области и нормативными актами органов местного самоуправления Кайлинского сельсовета Мошк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2. Субъекты инвестиционной деятельности обязан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осуществлять инвестиционную деятельность в соответствии с федеральными законами, нормативными правовыми актами Российской Федерации, Новосибирской области и Кайлинского сельсовета Мошк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уплачивать налоги и другие обязательные платежи, установленные законами Российской Федерации, Новосибирской области и нормативными актами органов местного самоуправления Кайлинского сельсовета Мошков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) выполнять требования государственных стандартов, норм, правил и других нормативов, установленных федеральным, региональным законодательством и нормативными актами органов местного самоуправления Кайлинского сельсовета Мошков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8.3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. Права и обязанности уполномоченного орган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.1. Уполномоченный орган в пределах компетенции, установленной нормативными актами органов местного самоуправления Кайлинского сельсовета Мошковского района Новосибирской области, вправ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существлять контроль за ходом инвестиционного процесса в муниципальном образован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9.2. Уполномоченный орган обязан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действовать исходя из принципов муниципальной поддержки инвестиционной деятельности, установленных настоящим Положение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гарантировать и обеспечивать субъектам инвестиционной деятельности равные права при осуществлении инвестиционной деятельности на территории Кайлинского сельсовета Мошковского района Новосибирской области, гласность и открытость процедуры принятия решений о предоставлении муниципальной поддержк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и формировании сельского бюджет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ind w:firstLine="709"/>
        <w:jc w:val="both"/>
        <w:rPr/>
      </w:pPr>
      <w:r>
        <w:rPr/>
        <w:t xml:space="preserve">10. Отношения между субъектами инвестиционной деятельности осуществляются на основе договора и (или) муниципального контракта, заключаемые между ними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>При заключение муниципальных контрактов, договоров в целях строительства, реконструкции, в том числе реконструкции с элементами реставрации, технического перевооружения объектов капитального строительства муниципальной собственности, или приобретения объектов недвижимого имущества в муниципальную собственность при реализации соответствующих инвестиционных проектов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и инвестиционной деятельности, выполняющие соответствующие виды работ, должны иметь лицензии или сертификаты на осуществление свое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1</w:t>
      </w:r>
      <w:r>
        <w:rPr>
          <w:bCs/>
        </w:rPr>
        <w:t>. Р</w:t>
      </w:r>
      <w:r>
        <w:rPr/>
        <w:t>ешения об осуществлении капитальных вложений принимаются Советом депутатов Кайлинского сельсовета Мошковского района Новосибирской области в соответствии с законодательством Российской Федерации, Уставом Кайлинского сельсовета Мошковского района Новосибир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2. Финансирование капитальных вложений осуществляется за счет местного бюджета и (или) привлеченных средств.</w:t>
      </w:r>
    </w:p>
    <w:p>
      <w:pPr>
        <w:pStyle w:val="Normal"/>
        <w:ind w:firstLine="709"/>
        <w:jc w:val="both"/>
        <w:rPr/>
      </w:pPr>
      <w:r>
        <w:rPr/>
        <w:t>Расходы на финансирование капитальных вложений предусматриваются в местном бюджете - при условии, что эти расходы являются частью расходов на реализацию соответствующих муниципальных целевых программ, а также на основании предложений органов местного самоуправления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3. Контроль за целевым и эффективным использованием средств местных бюджетов, направляемых на капитальные вложения, осуществляет администрация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14. Разработка, рассмотрение и утверждение инвестиционных проектов, финансируемых за счет средств местного бюджета, производится в соответствии с законодательством Российской Федерации в порядке, предусмотренном для муниципальных целевых программ. </w:t>
      </w:r>
    </w:p>
    <w:p>
      <w:pPr>
        <w:pStyle w:val="Normal"/>
        <w:ind w:firstLine="709"/>
        <w:jc w:val="both"/>
        <w:rPr/>
      </w:pPr>
      <w:r>
        <w:rPr/>
        <w:t>Перечни инвестиционных проектов, финансируемых за счет средств местного бюджета, образуют местные инвестиционные программы.</w:t>
      </w:r>
    </w:p>
    <w:p>
      <w:pPr>
        <w:pStyle w:val="Normal"/>
        <w:ind w:firstLine="709"/>
        <w:jc w:val="both"/>
        <w:rPr/>
      </w:pPr>
      <w:r>
        <w:rPr/>
        <w:t>15. Порядок финансирования инвестиционных проектов за счет средств местного бюджета определяется Советом депутатов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Решение об использовании средств местного бюджета для финансирования инвестиционных проектов и (или) инвестиционных программ принимается после заключения уполномоченным органом соответствующего договора и (или) муниципального контракта.</w:t>
      </w:r>
    </w:p>
    <w:p>
      <w:pPr>
        <w:pStyle w:val="Normal"/>
        <w:ind w:firstLine="709"/>
        <w:jc w:val="both"/>
        <w:rPr/>
      </w:pPr>
      <w:r>
        <w:rPr/>
        <w:t>Инвестиционные проекты, финансирование которых планируется осуществлять полностью или частично за счет средств местных бюджетов, подлежат проверке уполномоченным органом на предмет эффективности использования направляемых на капитальные вложения средств местного бюджета в случаях и в порядке, которые установлены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6. Порядок предоставления муниципальных гарантий по инвестиционным проектам за счет средств местных бюджетов осуществляется в соответствии с решением Совета депутатов Кайлинского сельсовета Мошковского района Новосибирской области.</w:t>
      </w:r>
    </w:p>
    <w:p>
      <w:pPr>
        <w:pStyle w:val="P16"/>
        <w:spacing w:before="0" w:after="0"/>
        <w:ind w:firstLine="709"/>
        <w:jc w:val="both"/>
        <w:textAlignment w:val="baseline"/>
        <w:rPr/>
      </w:pPr>
      <w:r>
        <w:rPr/>
        <w:t>17. Инвесторам, осуществляющим инвестиционную деятельность в форме капитальных вложений, могут быть предоставлены льготы по уплате местных налогов и формы поддержки в порядк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/>
        <w:t>18. В случае участия уполномоченного органа в финансировании инвестиционных проектов, осуществляемых Российской Федерацией и Новосибирской областью, разработка и утверждение этих инвестиционных проектов осуществляются по согласованию с уполномоченным органом.</w:t>
      </w:r>
    </w:p>
    <w:p>
      <w:pPr>
        <w:pStyle w:val="Normal"/>
        <w:ind w:firstLine="709"/>
        <w:jc w:val="both"/>
        <w:rPr/>
      </w:pPr>
      <w:r>
        <w:rPr/>
        <w:t>Уполномоченный орган вправе, при осуществлении инвестиционной деятельности,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9. Уполномоченный орган вправе прекратить или приостановить инвестиционную деятельность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стихийных и иных бедствий, катастроф;</w:t>
      </w:r>
    </w:p>
    <w:p>
      <w:pPr>
        <w:pStyle w:val="Normal"/>
        <w:autoSpaceDE w:val="false"/>
        <w:ind w:firstLine="709"/>
        <w:jc w:val="both"/>
        <w:rPr/>
      </w:pPr>
      <w:r>
        <w:rPr/>
        <w:t>введения чрезвычайно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одолжение инвестиционной деятельности может привести к нарушению установленных законом экологических, санитарно-гигиенических и других норм и правил, охраняемых законом прав и интересов граждан, юридических лиц и государства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1</w:t>
        <w:br/>
        <w:t>к Положению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Heading3"/>
        <w:shd w:fill="FFFFFF" w:val="clear"/>
        <w:rPr>
          <w:b/>
          <w:b/>
          <w:bCs/>
          <w:sz w:val="24"/>
        </w:rPr>
      </w:pPr>
      <w:r>
        <w:rPr>
          <w:sz w:val="24"/>
        </w:rPr>
        <w:t>ПОРЯДОК ПРЕДОСТАВЛЕНИЯ ЛЬГОТ И ФОРМ ПОДДЕРЖКИ</w:t>
      </w:r>
    </w:p>
    <w:p>
      <w:pPr>
        <w:pStyle w:val="Heading3"/>
        <w:shd w:fill="FFFFFF" w:val="clear"/>
        <w:rPr>
          <w:b/>
          <w:b/>
          <w:bCs/>
          <w:sz w:val="24"/>
        </w:rPr>
      </w:pPr>
      <w:r>
        <w:rPr>
          <w:sz w:val="24"/>
        </w:rPr>
        <w:t> </w:t>
      </w:r>
      <w:r>
        <w:rPr>
          <w:sz w:val="24"/>
        </w:rPr>
        <w:t>ПО ИНВЕСТИЦИОННОЙ ДЕЯТЕЛЬНОСТИ</w:t>
      </w:r>
    </w:p>
    <w:p>
      <w:pPr>
        <w:pStyle w:val="Style18"/>
        <w:shd w:fill="FFFFFF" w:val="clear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астоящий Порядок предоставления льгот и форм поддержки по инвестиционной деятельности (далее – порядок) устанавливает основные принципы и механизм предоставления льгот и форм поддержки субъектам инвестиционной деятельности, реализующим инвестиционные проекты в соответствии с Положением об инвестиционной деятельности на территории Кайлинского сельсовета Мошк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1. Льготы и формы поддержки по инвестицио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1.1. Субъектам инвестиционной деятельности предоставляются следующие льго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частичное или полное освобождение от арендной платы  в части средств, поступающих в местный бюджет, при аренде земельных участков и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.2. Субъектам инвестиционной деятельности предоставляются следующие формы поддержки:</w:t>
      </w:r>
    </w:p>
    <w:p>
      <w:pPr>
        <w:pStyle w:val="Normal"/>
        <w:autoSpaceDE w:val="false"/>
        <w:ind w:firstLine="709"/>
        <w:jc w:val="both"/>
        <w:rPr/>
      </w:pPr>
      <w:r>
        <w:rPr/>
        <w:t>- отсрочка или рассрочка налоговых и (или) и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- муниципальные гарантии в качестве обеспечения гражданско-правовых обязательств при соблюдении соответствующих статей Бюджетного кодекса. Размер гарантии не должен превышать размер инвестиций;</w:t>
      </w:r>
    </w:p>
    <w:p>
      <w:pPr>
        <w:pStyle w:val="Normal"/>
        <w:autoSpaceDE w:val="false"/>
        <w:ind w:firstLine="709"/>
        <w:jc w:val="both"/>
        <w:rPr/>
      </w:pPr>
      <w:r>
        <w:rPr/>
        <w:t>- вложение бюджетных средств, объектов муниципальной собственности в размере 10% от объема инвестиций в инвестиционные проекты. Под объектами муниципальной собственности в рамках настоящего Порядка имеется ввиду передача в аренду земельных участков, зданий, нежилых помещений, основных средств и сооружений, принадлежащих на праве собственности муниципальному образованию,  а также прав владения и пользования муниципальными объектами недвижимости на основе концессионных соглаше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 Условия предоставления льго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Льготы, связанные с инвестиционной деятельностью, предоставляются по одному или нескольким основаниям. В случае предоставления льгот по нескольким основаниям перечень предоставленных льгот указывается в договоре об инвестици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2. Льготы предоставляются субъектам инвестиционной деятельности на период не более 3 (трех) лет с момента начала осуществления инвестиционного проекта в соответствии с расчетными показателями бизнес-плана.</w:t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бизнес-плана в обязательном порядке должна содержать разделы, указанные в типовой форме бизнес-плана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2.3. Размер льгот, предоставляемых субъектам инвестиционной деятельности, не может превышать суммы налоговых и неналоговых платежей, поступающих в местный бюджет за период не более 3 (трех)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4. Право на пользование льготами возникает у субъектов инвестиционной деятельности с момента заключения с администрацией Кайлинского сельсовета Мошковского района Новосибирской области договора об инвестиционной деятельности, если иное не указано в договоре. Форма договора об инвестиционной деятельности приведена в приложении 2 к настоящему Порядку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оговор может быть дополнен другими статьями в зависимости от обстоятельст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5. Уровень минимальной оплаты труда работников субъектов инвестиционной деятельности должен быть не ниже минимального уровня оплаты труда, установленного действующим законодательством, и прожиточного минимума в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6. Установленные льготы предоставляются при условии целевого использования высвобождаемых средст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7. Инвесторы, претендующие на получение льгот, связанных с реализацией инвестиционного проекта на территории Кайлинского сельсовета Мошковского района Новосибирской области, в обязательном порядке представляют следующие документы (далее - пакет документов)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а) заявка на реализацию инвестиционного проекта на территории Кайлинского сельсовета Мошковского район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б) справку налоговых органов об отсутствии задолженности по уплате налог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) нотариально заверенные копии учредительных документов организ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) баланс и другие копии форм бухгалтерской отчетности (кроме физических лиц - индивидуальных предпринимателей), характеризующие финансовое состояние организации за предыдущий год и истекший период текущего года, в котором организация обратилась по поводу предоставления льго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) инвестиционный проект (бизнес-план, проектно-сметную документацию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е) справку об отсутствии задолженности по оплате коммун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ж) справку из налогового органа о том, что субъект инвестиционной деятельности не находится в процессе ликвидации, на стадии реорганизации или банкрот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8. Льготы субъектам инвестиционной деятельности не могут быть предоставлены в случа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а) наличия задолженности по налоговым и неналоговым платежам в бюджеты всех уровней и во внебюджетные фон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б) наличия задолженности по коммунальным платежа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) массового высвобождения работников субъекта инвестиционной деятельности в результате реализации мероприятий, связанных с осуществлением внедренческой и инвестиционн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) наличия обстоятельств, предусмотренных </w:t>
      </w:r>
      <w:hyperlink r:id="rId2">
        <w:r>
          <w:rPr>
            <w:rStyle w:val="InternetLink"/>
            <w:color w:val="000000"/>
          </w:rPr>
          <w:t>статьей 62</w:t>
        </w:r>
      </w:hyperlink>
      <w:r>
        <w:rPr/>
        <w:t> Налогового кодекса РФ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) нахождения субъекта инвестиционной деятельности в процессе ликвидации, на стадии реорганизации или банкротст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е) непредставления необходимых документов в соответствии с настоящим Порядк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9. В целях осуществления контроля за реализацией инвестиционных проектов субъекты инвестиционной деятельности, реализующие указанные проекты, обязан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а) обеспечивать учет  движения средств, направленных на инвестиции, на отдельных субсчетах в соответствии с правилами ведения бухгалтерского уч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б)  составлять и представлять ответственному специалисту  администрации Кайлинского сельсовета Мошковского района Новосибирской области в установленные в настоящем Порядке сроки формы отче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) представлять ответственному специалисту администрации Кайлинского сельсовета Мошковского района Новосибирской области справку, заверенную в ИФНС, о сумме начисленных  и уплаченных налоговых и неналоговых платежей в местный бюджет, начиная с даты заключения договор «Об инвестиционной деятельност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4"/>
        <w:shd w:fill="FFFFFF" w:val="clear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ассмотрение обращений и подготовка решени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1. Субъект инвестиционной деятельности, претендующий на получение льгот, направляет заявку на реализацию инвестиционного проекта на территории Кайлинского сельсовета Мошковского района Новосибирской области и представляет пакет документов, предусмотренный пунктом 2.7. настоящего Порядка, ответственному специалисту администрации Кайлинского сельсовета Мошковского района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2. Специалист администрации Кайлинского сельсовета Мошковского района Новосибирской области в соответствии с заявкой рассматривает пакет документов в течение 15 дней и готовит мотивированное решение о возможности или отказе в предоставлении льгот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принятия специалистом администрации Кайлинского сельсовета Мошковского района Новосибирской области положительного решения в течение 5 (пяти) рабочих дней оформляется в установленном законодательством порядке договор об инвестицион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принятия отрицательного решения письмо с мотивированным отказом направляется заявителю в течение 5 (трех) рабочих дн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3. В случае невозможности принятия решения или представления документов, оформленных ненадлежащим образом, специалист администрации Кайлинского сельсовета Мошковского района Новосибирской области письменно запрашивает у субъекта инвестиционной деятельности необходимые документы. Указанные документы предоставляются в течение 3 (трех) рабочих дней с момента получения запрос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3.4. В случае нарушения сроков предоставления дополнительно запрашиваемых документов, установленных настоящим Порядком, срок рассмотрения продлевается до 15 (пятнадцати) рабочих дней со дня их получения от субъектов инвестиционной деятельно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5.  В случае предоставления льгот специалист администрации Кайлинского сельсовета Мошковского района Новосибирской области в течение 3 (трех) рабочих дней представляет копию договора об инвестиционной деятельности в ИНФС; в течение 15 (пятнадцати) рабочих дней информирует Совет депутатов Кайлинского сельсовета Мошковского района Новосибирской области о размере доходов местного бюджета, выпадающих в результате  предоставления льгот и форм поддержки по договору об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льгот в виде уменьшения арендной платы за землю и муниципальное имущество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убъекты инвестиционной деятельности, реализующие инвестиционный проект, по которому предоставляется льгота в виде уменьшения арендной платы за землю и муниципальное имущество, в обязательном порядке ежеквартально не позднее 20-го числа месяца, следующего за отчетным, представляют специалисту администрации Кайлинского сельсовета Мошковского района Новосибирской области отчетную </w:t>
      </w:r>
      <w:hyperlink w:anchor="Par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чет средств, высвобожденных в результате льгот, и отчет об их использовании»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пециалист администрации Кайлинского сельсовета Мошковского района Новосибирской области осуществляет проверку представленных отчетных форм, визирует их. </w:t>
      </w:r>
    </w:p>
    <w:p>
      <w:pPr>
        <w:pStyle w:val="Normal"/>
        <w:ind w:firstLine="539"/>
        <w:jc w:val="both"/>
        <w:rPr/>
      </w:pPr>
      <w:r>
        <w:rPr/>
        <w:t>4.3. Специалист администрации Кайлинского сельсовета Мошковского района Новосибирской области ведет сводный реестр предоставленных льгот по каждому субъекту инвестиционной деятельности, реализующему инвестиционный проект, по видам платежей, периоду действия и суммам платеже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БИЗНЕС-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1"/>
        <w:gridCol w:w="2851"/>
        <w:gridCol w:w="6603"/>
      </w:tblGrid>
      <w:tr>
        <w:trPr>
          <w:trHeight w:val="2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6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лист инвестиционного проекта должен содержать следующую информацию: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и адрес предприятия;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милию, имя, отчество руководителя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ть проекта (3 - 5 строк);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 и объем участия администрации сельсовета в финансовом обеспечении проекта;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имость проекта и источники  финансирования (собственные средства, земные средства)            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      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оекта, раскрывающая цели его реализации. Указать объем инвестиций и срок возврата заемных средств. Влияние  проекта на решение социальных вопросов  (импортозамещение, создание новых рабочих мест и т.п.)                 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      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реализации проекта для   социально-экономического развития района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выбор производственного процесса и охарактеризовать технико-экономические показатели согласно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документации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аркетинга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оект предусматривает производство  продукта, то необходимо показать, что  сбыт не вызовет проблем, указать конечных потребителей, торгово-сбытовые издержки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проект предусматривает строительные  работы, то необходимо обосновать  преимущества организации перед другим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ми фирмами, действующими на рынке                        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: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структуры баланса;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 собственности;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выпущенных акций (если это акционерное общество);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иод действия на рынке   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план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затрат на реализацию проекта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зультаты реализации проект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ек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екта.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                         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      </w:t>
            </w:r>
          </w:p>
        </w:tc>
        <w:tc>
          <w:tcPr>
            <w:tcW w:w="6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2"/>
      <w:bookmarkEnd w:id="0"/>
      <w:r>
        <w:rPr>
          <w:rFonts w:cs="Times New Roman" w:ascii="Times New Roman" w:hAnsi="Times New Roman"/>
          <w:sz w:val="24"/>
          <w:szCs w:val="24"/>
        </w:rPr>
        <w:t>ДОГОВОР ОБ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айлы                                                             " __ " 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йлинского сельсовета Мошковского района Новосибирской области в лице Главы Кайлинского сельсовета Мошковского района Новосибирской области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администрация), 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йлинского сельсовета Мошковского района Новосибирской области, с одной стороны, и субъект инвестиционной деятельности, являющийся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категория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осуществляемой в форме капитальных влож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ющий инвестиционный проект -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ъект), в лице __________________________________________ действующего на основании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, предмет и срок действ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, заключенный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осуществляемой в форме капитальных вложений, утвержденным решением Совета депутатов Кайлинского сельсовета Мошковского района Новосибирской области, имеет своей целью создание для субъектов благоприятных экономических условий для модернизации и расширения производства, а для муниципального образования - перспективы роста налогооблагаемой базы и решения социальных проб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нвестиционной деятельности является 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составляет 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договор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Освобождение субъекта от уплаты местных налогов в части зачисляемой в местный бюджет (указывается в соответствии с пунктам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 осуществляемой в форме капитальных влож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свобождение субъекта от уплаты неналоговых доходов в части средств, поступающих в местный бюджет (указывается в соответствии с пунктами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осуществляемой в форме капитальных вложен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действия договора 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мма предоставляемых льгот может быть изменена в соответствии с изменением налогового законодательства в части налог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осуществляемой в форме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ъект обязан:</w:t>
      </w:r>
    </w:p>
    <w:p>
      <w:pPr>
        <w:pStyle w:val="Normal"/>
        <w:ind w:firstLine="540"/>
        <w:rPr/>
      </w:pPr>
      <w:r>
        <w:rPr/>
        <w:t xml:space="preserve">2.1.1. Соблюдать нормы </w:t>
      </w:r>
      <w:hyperlink w:anchor="Par27">
        <w:r>
          <w:rPr>
            <w:rStyle w:val="InternetLink"/>
          </w:rPr>
          <w:t>Положения</w:t>
        </w:r>
      </w:hyperlink>
      <w:r>
        <w:rPr/>
        <w:t xml:space="preserve"> об инвестиционной деятельности, осуществляемой в форме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Ежеквартально представлять отчет о финансово-хозяйственной деятельности в сроки, установленные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 осуществляемой в форме капитальных в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Использовать средства, высвобождаемые в результате применения предоставляемых льгот по целевому назначению,  а именно 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дставлять полную и достовер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существлять проверку представленных субъектом отчетных форм, визировать их и согласовывать их с Главой Кайлинского сельсовета Мошк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оответствии с действующим законодательством РФ, Новосибирской области и нормативными правовыми актами Кайлинского сельсовета Мошковского района Новосибирской области гарантировать субъектам инвестиционной деятельности равноправные условия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нт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гарантирует стабильность прав субъектам инвестиционной деятельности. В случае принятия нормативно-правовых актов органов местного самоуправления Кайлинского сельсовета Мошковского района Новосибирской области, ухудшающих условия инвестирования по отношению к реализуемым инвестиционным проектам, применяются положения нормативно-правовых актов органов местного самоуправления Кайлинского сельсовета Мошковского района Новосибирской области, действующих на момент заключения договора об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целевого использования средств, высвобождаемых в результате применения льгот, субъект несет ответственность в виде доначисления и взыскания сумм налоговых платежей с одновременным взысканием пеней за каждый календарный день просрочки начиная со дня, следующего за установленным днем уплаты налога. Пени взыскиваются в размере одной трехсотой действующей в это время ставки рефинансирования Центрального банка РФ, но не более 0,1 процента в день. Сумма пеней не может превышать неуплаченную сумму налога. Суммы, взысканные за нецелевое использование высвобожденных средств, подлежат зачислению в сельски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целевого использования средств, высвобождаемых в результате применения льгот, субъект несет ответственность в виде доначисления и взыскания сумм по предоставленным неналоговым льгота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торж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расторжения договор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бытков или нулевого баланса в течение полу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отчетности в течение более чем 60 дней относительно сроков, установленных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 осуществляемой в форме капитальных в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гласованное изменение инвестиционного проекта, способное повлечь за собой невыполнение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блюдение условий настоящего договора,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вестиционной деятельности,  осуществляемой в форме капитальных в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условий предоставления льгот в течение года после окончания срока действия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Кайлинского сельсовета Мошковского района Новосибирской области в 15-дневный срок извещает о расторжении договора ИФН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между сторонами разреша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на пользование льготами возникает у субъекта с 1-го числа квартала, следующего за кварталом, в котором заключен догов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юбые изменения и дополнения к настоящему договору оформляются дополнительными соглашениями сторон, которые становятся неотъемлемой частью договора и вступают в силу с момента подписания сторонами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экземплярах, имеющих одинаковую юридическую силу, один из которых находится у субъекта, второй – в ИФНС, третий – в администрации Кайлинского сельсовета Мошк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                                       Администрация Кайлинского сельсовета Мошковского района Новосибирской области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йлинского сельсовета Мошковского района 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И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5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ЧЕТ СУММЫ СРЕДСТВ, ВЫСВОБОЖДЕ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ЛЬГОТ, И ОТЧЕТ ОБ ИХ ИСПОЛЬ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предприят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ая категория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 20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чет суммы средств, направляемых на реализацию инвестиционного проекта, за счет предоставления льг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05"/>
        <w:gridCol w:w="2070"/>
        <w:gridCol w:w="2219"/>
        <w:gridCol w:w="2811"/>
      </w:tblGrid>
      <w:tr>
        <w:trPr>
          <w:trHeight w:val="240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ьго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е бе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льг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руб.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е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льг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руб.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обождаем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2 - гр. 3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срочки и/ил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очки по упла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 и иных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ей      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налог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е льготы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ю         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п. 1 + п. 2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е использования льготируемых инвести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02"/>
        <w:gridCol w:w="2851"/>
        <w:gridCol w:w="3452"/>
      </w:tblGrid>
      <w:tr>
        <w:trPr>
          <w:trHeight w:val="240" w:hRule="atLeast"/>
        </w:trPr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 </w:t>
            </w:r>
            <w:hyperlink w:anchor="Par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 руб.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  <w:hyperlink w:anchor="Par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11"/>
      <w:bookmarkEnd w:id="2"/>
      <w:r>
        <w:rPr>
          <w:rFonts w:cs="Times New Roman" w:ascii="Times New Roman" w:hAnsi="Times New Roman"/>
          <w:sz w:val="24"/>
          <w:szCs w:val="24"/>
        </w:rPr>
        <w:t>&lt;*&gt; В данной графе указываются затраты предприятия, связанные с реализацией инвестиционного проекта в соответствии с предметом договора об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12"/>
      <w:bookmarkEnd w:id="3"/>
      <w:r>
        <w:rPr>
          <w:rFonts w:cs="Times New Roman" w:ascii="Times New Roman" w:hAnsi="Times New Roman"/>
          <w:sz w:val="24"/>
          <w:szCs w:val="24"/>
        </w:rPr>
        <w:t>&lt;**&gt; В данной графе указываются документы (договор, счета, платежное поручение, ведомость на зарплату и т.д.) с указанием их номера и д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сть реализации инвестицион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1"/>
        <w:gridCol w:w="2703"/>
        <w:gridCol w:w="2851"/>
      </w:tblGrid>
      <w:tr>
        <w:trPr>
          <w:trHeight w:val="240" w:hRule="atLeast"/>
        </w:trPr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нед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сумма налоговых платежей, поступивших в местный бюджет, тыс. руб.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шифровать)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м производства, тыс. руб.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работка на 1 работающего, тыс. руб.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быль, тыс. руб.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быль на 1 работающего, тыс. руб.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реднесписочная  численность, чел.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еднемесячная зарплата, руб.     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здано дополнительных  рабочих мест, ед.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для трудоустройства   молодежи 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ыполнение социальных программ: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ще 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ых          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(расшифровать)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shd w:fill="FFFFFF" w:val="clear"/>
      <w:lang w:bidi="ar-SA"/>
    </w:rPr>
  </w:style>
  <w:style w:type="character" w:styleId="31">
    <w:name w:val="Заголовок №3_"/>
    <w:qFormat/>
    <w:rPr>
      <w:b/>
      <w:bCs/>
      <w:sz w:val="27"/>
      <w:szCs w:val="27"/>
      <w:lang w:bidi="ar-SA"/>
    </w:rPr>
  </w:style>
  <w:style w:type="character" w:styleId="710">
    <w:name w:val="Основной текст (7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 w:val="false"/>
      <w:bCs w:val="false"/>
      <w:spacing w:val="0"/>
      <w:sz w:val="21"/>
      <w:szCs w:val="21"/>
      <w:u w:val="single"/>
      <w:shd w:fill="FFFFFF" w:val="clear"/>
      <w:lang w:bidi="ar-SA"/>
    </w:rPr>
  </w:style>
  <w:style w:type="character" w:styleId="51pt">
    <w:name w:val="Основной текст (5) + Интервал 1 pt"/>
    <w:qFormat/>
    <w:rPr>
      <w:rFonts w:ascii="Times New Roman" w:hAnsi="Times New Roman" w:cs="Times New Roman"/>
      <w:b/>
      <w:bCs/>
      <w:spacing w:val="30"/>
      <w:sz w:val="21"/>
      <w:szCs w:val="21"/>
      <w:shd w:fill="FFFFFF" w:val="clear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9">
    <w:name w:val="Основной текст (5)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bidi="ar-SA"/>
    </w:rPr>
  </w:style>
  <w:style w:type="character" w:styleId="12">
    <w:name w:val="Основной текст (12)_"/>
    <w:qFormat/>
    <w:rPr>
      <w:b/>
      <w:bCs/>
      <w:sz w:val="21"/>
      <w:szCs w:val="21"/>
      <w:shd w:fill="FFFFFF" w:val="clear"/>
    </w:rPr>
  </w:style>
  <w:style w:type="character" w:styleId="121">
    <w:name w:val="Основной текст (12)"/>
    <w:qFormat/>
    <w:rPr>
      <w:b/>
      <w:bCs/>
      <w:sz w:val="21"/>
      <w:szCs w:val="21"/>
      <w:u w:val="single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  <w:szCs w:val="21"/>
      <w:shd w:fill="FFFFFF" w:val="clear"/>
    </w:rPr>
  </w:style>
  <w:style w:type="character" w:styleId="53">
    <w:name w:val="Основной текст (5)3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  <w:lang w:bidi="ar-SA"/>
    </w:rPr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 w:bidi="ar-SA"/>
    </w:rPr>
  </w:style>
  <w:style w:type="character" w:styleId="13">
    <w:name w:val="Основной текст (13)_"/>
    <w:qFormat/>
    <w:rPr>
      <w:shd w:fill="FFFFFF" w:val="clear"/>
    </w:rPr>
  </w:style>
  <w:style w:type="character" w:styleId="14">
    <w:name w:val="Основной текст (14)_"/>
    <w:qFormat/>
    <w:rPr>
      <w:sz w:val="11"/>
      <w:szCs w:val="11"/>
      <w:shd w:fill="FFFFFF" w:val="clear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4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hd w:fill="FFFFFF" w:val="clear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b/>
      <w:bCs/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540" w:after="540"/>
    </w:pPr>
    <w:rPr>
      <w:rFonts w:eastAsia="Arial Unicode MS"/>
      <w:i/>
      <w:iCs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0" w:before="0" w:after="300"/>
      <w:jc w:val="right"/>
    </w:pPr>
    <w:rPr>
      <w:rFonts w:eastAsia="Arial Unicode MS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2" w:before="0" w:after="4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300" w:after="300"/>
      <w:jc w:val="center"/>
    </w:pPr>
    <w:rPr>
      <w:b/>
      <w:bCs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960"/>
      <w:jc w:val="both"/>
    </w:pPr>
    <w:rPr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74" w:before="180" w:after="480"/>
      <w:jc w:val="both"/>
    </w:pPr>
    <w:rPr>
      <w:sz w:val="23"/>
      <w:szCs w:val="23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540" w:after="0"/>
    </w:pPr>
    <w:rPr>
      <w:sz w:val="20"/>
      <w:szCs w:val="20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Standard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2">
    <w:name w:val="Об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akty/p6r.htm" TargetMode="External"/><Relationship Id="rId3" Type="http://schemas.openxmlformats.org/officeDocument/2006/relationships/hyperlink" Target="consultantplus://offline/ref=BAFA26EC46100D63021850F6F9BA908C51B75C9541AD0476F8889282C8C59563953BA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2:00Z</dcterms:created>
  <dc:creator>User</dc:creator>
  <dc:description/>
  <cp:keywords/>
  <dc:language>en-US</dc:language>
  <cp:lastModifiedBy>Пользователь</cp:lastModifiedBy>
  <cp:lastPrinted>2019-09-19T09:18:00Z</cp:lastPrinted>
  <dcterms:modified xsi:type="dcterms:W3CDTF">2019-09-19T02:18:00Z</dcterms:modified>
  <cp:revision>14</cp:revision>
  <dc:subject/>
  <dc:title> </dc:title>
</cp:coreProperties>
</file>