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 КАЙ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ШКОВ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идцать второй сесс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/>
      </w:pPr>
      <w:r>
        <w:rPr/>
        <w:t>от  27 ноября 2019 года                                                                                 №2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лате за найм муниципального жилого фонда на 2020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айл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6 части 10 статьи 35 Федерального закона от 06.10.2003 года № 131-ФЗ «Об общих принципах организации местного самоуправления в Российской Федерации», Совет депутатов Кайлинского сельсовета РЕШИЛ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а территории Кайлинского сельсовета плату за найм муниципального жилого фонда на 2020 год за 1 кв.м. согласно прилож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.01.2020 го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депутатскую комиссию по благоустройству, ЖКХ и охране окружающей сред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йлин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П.В. Чер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Н.Д. Крупко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решению девятнадцатой сессии пятого созы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Кайлинского сельсовета от 27.11.2019 г. № 2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лате за найм муниципального жилого фонда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00"/>
        <w:gridCol w:w="1875"/>
        <w:gridCol w:w="1819"/>
        <w:gridCol w:w="217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иф на месяц, руб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 тарифа к действующему, 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найм жиль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кв.м. общей площад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йлинск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Новосибирской области                              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.В. Чер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с отступом 2 Знак"/>
    <w:qFormat/>
    <w:rPr>
      <w:bCs/>
      <w:sz w:val="28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bCs/>
      <w:kern w:val="2"/>
      <w:sz w:val="28"/>
      <w:szCs w:val="28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38:00Z</dcterms:created>
  <dc:creator>Admin</dc:creator>
  <dc:description/>
  <cp:keywords/>
  <dc:language>en-US</dc:language>
  <cp:lastModifiedBy>Пользователь</cp:lastModifiedBy>
  <cp:lastPrinted>2015-12-07T15:59:00Z</cp:lastPrinted>
  <dcterms:modified xsi:type="dcterms:W3CDTF">2019-11-26T03:30:00Z</dcterms:modified>
  <cp:revision>43</cp:revision>
  <dc:subject/>
  <dc:title/>
</cp:coreProperties>
</file>