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30.06.2015                  №  32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мещениях муниципальной собственности  Кайлинского сельсовета Мошковского района Новосибирской области, </w:t>
            </w:r>
            <w:r>
              <w:rPr>
                <w:bCs/>
                <w:sz w:val="28"/>
                <w:szCs w:val="28"/>
              </w:rPr>
              <w:t xml:space="preserve">предоставляемых </w:t>
            </w:r>
            <w:r>
              <w:rPr>
                <w:sz w:val="28"/>
                <w:szCs w:val="28"/>
              </w:rPr>
              <w:t>для проведения агитационных публичных мероприятий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унктом 3 части 1 статьи 15 Федерального закона «Об общих принципах организации местного самоуправления в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ями 3, 4, 4.1 статьи 61 Закона Новосибирской области «О выборах депутатов Законодательного Собрания Новосибирской области», с частями 3, 4, 4.1 статьи 56 Закона Новосибирской области «О выборах депутатов представительных органов местного самоуправления в Новосибирской области», руководствуясь Уставом Кайлинского сельсовета Мошко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кандидатам, избирательным объединениям,  зарегистрированным для участия в выборах депутатов Законодательного Собрания Новосибирской области, депутатов представительных органов местного самоуправления Мошковского района Новосибирской области и поселений Мошковского района Новосибирской области, их доверенным лицам, представителям избирательных объединений для встреч с избирателями предоставляются безвозмездно из муниципальной собственности Кайлинского сельсовета </w:t>
      </w:r>
      <w:r>
        <w:rPr/>
        <w:t>Мошковского района Новосибирской области следующие помещения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2127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, занимающего данн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з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и 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, с.Кайлы, ул. Советская, д.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и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йлинского сельсове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, с.Елтышево, ул. Нарымская, д.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тышевс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йлинского сельсове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м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П.В.Чер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1:00Z</dcterms:created>
  <dc:creator>Кириенко Татьяна</dc:creator>
  <dc:description/>
  <cp:keywords/>
  <dc:language>en-US</dc:language>
  <cp:lastModifiedBy>Пользователь</cp:lastModifiedBy>
  <cp:lastPrinted>2015-07-01T09:52:00Z</cp:lastPrinted>
  <dcterms:modified xsi:type="dcterms:W3CDTF">2015-07-01T03:52:00Z</dcterms:modified>
  <cp:revision>76</cp:revision>
  <dc:subject/>
  <dc:title> АДМИНИСТРАЦИЯ МУНИЦИПАЛЬНОГО ОБРАЗОВАНИЯ</dc:title>
</cp:coreProperties>
</file>