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АДМИНИСТРАЦИЯ КАЙЛИНСКОГО СЕЛЬСОВЕТ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07.07.2016  №  3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по заявке политической партии,</w:t>
      </w:r>
    </w:p>
    <w:p>
      <w:pPr>
        <w:pStyle w:val="Normal"/>
        <w:shd w:fill="F6FBF7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регистрированного кандидата  для встреч с избирателями на выборах депутатов Государственной Думы Федерального Собрания Российской Федерации седьмого созыва помещений для проведения агитационных публичных мероприятий на территории Кайлинского сельсовета Мошковского района Новосибирской области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обеспечения на равных условиях права политическим партиям, зарегистрированным кандидатам  на выборах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 седьмого созыва</w:t>
      </w:r>
      <w:r>
        <w:rPr>
          <w:sz w:val="28"/>
          <w:szCs w:val="28"/>
        </w:rPr>
        <w:t xml:space="preserve">, доверенным лицам зарегистрированных кандидатов,  представителям политических партий, зарегистрировавшим списки кандидатов, на проведение предвыборной агитации посредством агитационных публичных мероприятий в форме собраний, а также руководствуясь статьей 53 Федерального закона от 12.06.2002  № 67-ФЗ «Об основных гарантиях избирательных прав и права на участие в референдуме граждан Российской Федерации», частями 3,4,5 статьи 67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«О выборах депутатов Государственной Думы Федерального Собрания Российской Федерации», в соответствии с   </w:t>
      </w:r>
      <w:r>
        <w:rPr>
          <w:sz w:val="28"/>
          <w:szCs w:val="28"/>
        </w:rPr>
        <w:t>постановлением избирательной комиссии Новосибирской области от 24.06.2016 № 117/1011-5: 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8"/>
          <w:szCs w:val="28"/>
        </w:rPr>
        <w:t xml:space="preserve">1. Предоставлять зарегистрированным кандидатам, их доверенным лицам, представителям  политических партий, зарегистрировавших списки кандидатов в депутаты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седьмого созыва</w:t>
      </w:r>
      <w:r>
        <w:rPr>
          <w:sz w:val="28"/>
          <w:szCs w:val="28"/>
        </w:rPr>
        <w:t xml:space="preserve">, нижеперечисленные помещения для встреч с избирателями на безвозмездной основе продолжительностью 1 час 30 минут: 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510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собственности: государственная, или муниципальная, или имеющие такую долю свыше 30%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3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ий район, с.Кайлы, ул. Советская, д.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3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ий район, с.Елтышево, ул. Нарымская, д. 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</w:tbl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8"/>
          <w:szCs w:val="28"/>
        </w:rPr>
        <w:t xml:space="preserve">2. Определить следующий порядок предоставления вышеуказанных помещений: зарегистрированный кандидат, его доверенное лицо, представитель  политической партии, зарегистрировавшей список кандидатов в депутаты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седьмого созыва</w:t>
      </w:r>
      <w:r>
        <w:rPr>
          <w:sz w:val="28"/>
          <w:szCs w:val="28"/>
        </w:rPr>
        <w:t xml:space="preserve">  подают заявку на предоставление помещения в администрацию муниципального образования не позднее чем за три дня до проведения мероприятия на время установленное избирательной комиссией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Руководителям учреждений, вышеперечисленных помещений, не позднее дня, следующего за днем предоставления помещения, обязаны уведомить об этом в письменной форме территориальную избирательную комиссию Мошковского района Новосибирской области, по прилагаемой форме.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Навалихину Л.А.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П.В. Чернов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6FBF7" w:val="clear"/>
        <w:jc w:val="right"/>
        <w:rPr/>
      </w:pPr>
      <w:r>
        <w:rPr/>
        <w:t>Приложение</w:t>
      </w:r>
    </w:p>
    <w:p>
      <w:pPr>
        <w:pStyle w:val="Normal"/>
        <w:shd w:fill="F6FBF7" w:val="clear"/>
        <w:jc w:val="right"/>
        <w:rPr/>
      </w:pPr>
      <w:r>
        <w:rPr/>
        <w:t>к распоряжению администрации</w:t>
      </w:r>
    </w:p>
    <w:p>
      <w:pPr>
        <w:pStyle w:val="Normal"/>
        <w:shd w:fill="F6FBF7" w:val="clear"/>
        <w:jc w:val="right"/>
        <w:rPr/>
      </w:pPr>
      <w:r>
        <w:rPr/>
        <w:t>Кайлинского сельсовета</w:t>
      </w:r>
    </w:p>
    <w:p>
      <w:pPr>
        <w:pStyle w:val="Normal"/>
        <w:shd w:fill="F6FBF7" w:val="clear"/>
        <w:jc w:val="right"/>
        <w:rPr/>
      </w:pPr>
      <w:r>
        <w:rPr/>
        <w:t>Мошковского района Новосибирской области</w:t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u w:val="single"/>
        </w:rPr>
        <w:t>В территориальную избирательную комиссию</w:t>
      </w:r>
      <w:r>
        <w:rPr/>
        <w:t xml:space="preserve"> </w:t>
      </w:r>
      <w:r>
        <w:rPr>
          <w:u w:val="single"/>
        </w:rPr>
        <w:t>Мошковского района Новосибирской области</w:t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i/>
        </w:rPr>
        <w:t>(наименование избирательной комиссии)</w:t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/>
      </w:pPr>
      <w:r>
        <w:rPr/>
        <w:t>от _____________________________________</w:t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i/>
        </w:rPr>
        <w:t>(фамилия, имя, отчество, должность</w:t>
      </w:r>
    </w:p>
    <w:p>
      <w:pPr>
        <w:pStyle w:val="Normal"/>
        <w:ind w:left="3969" w:hanging="0"/>
        <w:rPr/>
      </w:pPr>
      <w:r>
        <w:rPr/>
        <w:t>________________________________________</w:t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i/>
        </w:rPr>
        <w:t xml:space="preserve">наименование организации - собственника, </w:t>
      </w:r>
    </w:p>
    <w:p>
      <w:pPr>
        <w:pStyle w:val="Normal"/>
        <w:ind w:left="3969" w:hanging="0"/>
        <w:rPr/>
      </w:pPr>
      <w:r>
        <w:rPr/>
        <w:t>________________________________________</w:t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i/>
        </w:rPr>
        <w:t>владельца помещения)</w:t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бщаю, что 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именование организации – собственника, владельца помещения)</w:t>
      </w:r>
    </w:p>
    <w:p>
      <w:pPr>
        <w:pStyle w:val="Normal"/>
        <w:jc w:val="both"/>
        <w:rPr/>
      </w:pPr>
      <w:r>
        <w:rPr/>
        <w:t>в соответствии с пунктом 4 статьи 53 Федерального закона «Об основных гарантиях избирательных прав и права на участие в референдуме граждан Российской Федерации» «___» ______________ 20___ года в __________ час. по адресу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зарегистрированному кандидату </w:t>
      </w:r>
      <w:r>
        <w:rPr>
          <w:i/>
        </w:rPr>
        <w:t>(избирательному объединению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фамилия, имя, отчество кандидата, наименование избирательного объединения)</w:t>
      </w:r>
    </w:p>
    <w:p>
      <w:pPr>
        <w:pStyle w:val="Normal"/>
        <w:jc w:val="both"/>
        <w:rPr/>
      </w:pPr>
      <w:r>
        <w:rPr/>
        <w:t>предоставлено помещение для проведения агитационных публичных мероприятий в форме собраний при проведении выборов депутатов Государственной Думы Федерального Собрания Российской Федерации седьмого созыва на следующих условиях: ____________________________________________________________________</w:t>
      </w:r>
    </w:p>
    <w:p>
      <w:pPr>
        <w:pStyle w:val="Normal"/>
        <w:ind w:left="2977" w:hanging="0"/>
        <w:jc w:val="both"/>
        <w:rPr>
          <w:i/>
          <w:i/>
        </w:rPr>
      </w:pPr>
      <w:r>
        <w:rPr>
          <w:i/>
        </w:rPr>
        <w:t>(безвозмездно, платно, продолжительность)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Даты и время, когда данное помещение может быть предоставлено другим зарегистрированным кандидатам, избирательным объединениям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73"/>
        <w:gridCol w:w="2165"/>
        <w:gridCol w:w="277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должительность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должительность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_______________              ______________________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(должность)                                   (подпись)                            (фамилия, имя, отчество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20_____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22:00Z</dcterms:created>
  <dc:creator>Selo</dc:creator>
  <dc:description/>
  <cp:keywords/>
  <dc:language>en-US</dc:language>
  <cp:lastModifiedBy>Пользователь</cp:lastModifiedBy>
  <cp:lastPrinted>2016-07-07T09:15:00Z</cp:lastPrinted>
  <dcterms:modified xsi:type="dcterms:W3CDTF">2016-07-07T03:20:00Z</dcterms:modified>
  <cp:revision>37</cp:revision>
  <dc:subject/>
  <dc:title>ГЛАВА КАЙЛИНСКОГО СЕЛЬСОВЕТА</dc:title>
</cp:coreProperties>
</file>