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т 17.08.2015 № 42-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О внесение изменений в Полож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йлинского сельсовета, и муниципальными служащими администрации Кайлинского сельсовета, и соблюдения муниципальными служащими администрации требований к служебному поведени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законодательством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йлинского сельсовета, и муниципальными служащими администрации Кайлинского сельсовета, и соблюдения муниципальными служащими администрации требований к служебному поведению, утвержденное распоряжением администрации Кайлинского сельсовета от 20.05.2010 № 25-р следующее измене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13 положения отменить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8:00Z</dcterms:created>
  <dc:creator>Admin</dc:creator>
  <dc:description/>
  <cp:keywords/>
  <dc:language>en-US</dc:language>
  <cp:lastModifiedBy>Пользователь</cp:lastModifiedBy>
  <cp:lastPrinted>2015-08-17T12:42:00Z</cp:lastPrinted>
  <dcterms:modified xsi:type="dcterms:W3CDTF">2015-08-17T06:42:00Z</dcterms:modified>
  <cp:revision>7</cp:revision>
  <dc:subject/>
  <dc:title/>
</cp:coreProperties>
</file>