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т 14.10.2015 № 51-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О созыве второй сессии Совета депутатов Кайлинского сельсовета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 пятого созыва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озвать вторую сессию Совета депутатов Кайлинского сельсовета Мошковского района Новосибирской области (пятого созыва) 27 октября 2015 года в 15.00 в кабинете Главы Кайлинского сельсовета (ул.Советская,3).</w:t>
      </w:r>
    </w:p>
    <w:p>
      <w:pPr>
        <w:pStyle w:val="Style16"/>
        <w:ind w:left="0" w:firstLine="851"/>
        <w:rPr/>
      </w:pPr>
      <w:r>
        <w:rPr>
          <w:szCs w:val="28"/>
        </w:rPr>
        <w:t>Предложить на рассмотрение Совета депутатов Кайлинского сельсовета Мошковского района Новосибирской области следующие вопросы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8"/>
          <w:szCs w:val="28"/>
        </w:rPr>
        <w:t>1. Об избрании Главы Кайлинского сельсовета Мошковского района Новосибирской области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бюджета Кайлинского сельсовета за 6 месяцев 2015 года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Кайлинского сельсовета Мошковского района Новосибирской области от 23.04.2015 №229 «Об утверждении Положения о порядке представления, рассмотрения и утверждения годового отчета об исполнении бюджета Кайлинского сельсовета Мошковского района Новосибирской области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О дате следующей сесс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П.В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8:00Z</dcterms:created>
  <dc:creator>Admin</dc:creator>
  <dc:description/>
  <cp:keywords/>
  <dc:language>en-US</dc:language>
  <cp:lastModifiedBy>Пользователь</cp:lastModifiedBy>
  <cp:lastPrinted>2015-10-16T11:40:00Z</cp:lastPrinted>
  <dcterms:modified xsi:type="dcterms:W3CDTF">2015-10-16T05:40:00Z</dcterms:modified>
  <cp:revision>11</cp:revision>
  <dc:subject/>
  <dc:title/>
</cp:coreProperties>
</file>