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0.05.2018  №  5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йлинского сельсовета Мошковского района от 05.06.2012 №30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7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 п. 21 ч. 1 ст. 19 Устава Кайлинского сельсовета (в ред. решения Совета депутатов Кайлинского сельсовета от 26.10.2016 № 63), на основании протеста прокурора Мошковского района от 29.05.2018 №02-01-2018 на постановление администрации сельсовета об утверждении правил благоустройств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Кайлинского сельсовета Мошковского района Новосибирской области от 05.06.2012 №30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«</w:t>
      </w:r>
      <w:r>
        <w:rPr>
          <w:rFonts w:cs="Times New Roman" w:ascii="Times New Roman" w:hAnsi="Times New Roman"/>
          <w:sz w:val="28"/>
          <w:szCs w:val="28"/>
        </w:rPr>
        <w:t>Правил благоустройства обеспечения чистоты и порядка на территории Кайлинского сельсовета Мошковского района Новосибирской област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18-05-30T10:11:00Z</cp:lastPrinted>
  <dcterms:modified xsi:type="dcterms:W3CDTF">2018-05-30T03:12:00Z</dcterms:modified>
  <cp:revision>18</cp:revision>
  <dc:subject/>
  <dc:title/>
</cp:coreProperties>
</file>