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КАЙЛИНСКОГО СЕЛЬСОВЕТ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ШКОВСКОГО РАЙОНА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от 05.06.2018г.  № 58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Устава территориального общественного  </w:t>
        <w:br/>
        <w:t xml:space="preserve">самоуправления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иными нормативными правовыми актами Российской Федерации, нормативными правовыми актами органов государственной власти Новгородской области, решением Совета депутатов Кайлинского сельсовета Мошковского района Новосибирской области от 27.10.2017 №114 «Об утверждении Положения о территориальном общественном самоуправлении в Кайлинском сельсовете Мошковского района Новосибирской области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Устав территориального общественного самоуправления «Калинка»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ть свидетельство о регистрации Устава ТОС «Калинка»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в газете «Вестник Кайлинского сельсовета»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йл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П. В. Чернов</w:t>
      </w:r>
    </w:p>
    <w:sectPr>
      <w:headerReference w:type="default" r:id="rId2"/>
      <w:headerReference w:type="first" r:id="rId3"/>
      <w:type w:val="nextPage"/>
      <w:pgSz w:w="11906" w:h="16838"/>
      <w:pgMar w:left="964" w:right="510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27:00Z</dcterms:created>
  <dc:creator>Евгений</dc:creator>
  <dc:description/>
  <cp:keywords/>
  <dc:language>en-US</dc:language>
  <cp:lastModifiedBy>Пользователь</cp:lastModifiedBy>
  <cp:lastPrinted>2018-06-05T15:14:00Z</cp:lastPrinted>
  <dcterms:modified xsi:type="dcterms:W3CDTF">2018-06-05T08:15:00Z</dcterms:modified>
  <cp:revision>5</cp:revision>
  <dc:subject/>
  <dc:title/>
</cp:coreProperties>
</file>