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АЙЛ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  05.111.2024   №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Кайлинского сельсовета Мошковского района Новосибирской области 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Кайлинского сельсовета, в целях повышения эффективности проведения в 2025-2027 годах комплекса мероприятий, направленных на профилактику пожаров и обеспечения первичных мер пожарной безопасно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«Обеспечение первичных мер пожарной безопасности на территории Кайлинского сельсовета Мошковского района Новосибирской области на 2025-2027 годы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Кайлинского сельсовет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П.В.Черн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80" w:type="dxa"/>
        <w:jc w:val="left"/>
        <w:tblInd w:w="5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айлинского сельсовет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1.2024 № 6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на Кайлинского сельсовета Мошковского района Новосибирской области на 2025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Обеспечение первичных мер пожарной безопасности на территории Кайлин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79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Кайлинского сельсовета Мошковского района Новосибирской области  на 2025-202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.12.1994 № 69-ФЗ «О пожарной безопасност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в Кайлинского сельсовета Мошковского района Новосибирской области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йлинского  сельсовета Мошковского района Новосибирской области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айлинского сельсовета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троля за реализацией мер пожарной безопасности на территории поселения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вопросов обеспечения пожарной безопасности на территории поселения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противопожарной тематики в средствах массовой информации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е реагирование и сокращение времени на ликвидацию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йлинского сельсовета Мошк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пожаров, гибели и травматизма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 Кайлин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Обеспечение первичных мер пожарной безопасности на территории Кайлинского сельсовета Мошковского района Новосибирской области на 2025-2027 годы» (далее - Программа) определяет направления и механизмы реализации полномочий по обеспечению первичных мер пожарной безопасности на территории Кайлинс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йлин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йлинского сельсовета существуют угрозы чрезвычайных ситуаций природного и техногенного характера. </w:t>
        <w:br/>
        <w:tab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объекты:   через территорию сельсовета проходит газопровод, нефтепровод, автодорога регионального  значения, что тоже представляет техногенную угрозу.</w:t>
        <w:br/>
        <w:tab/>
        <w:t>Климатические и физико-географические условия на территории Кайлинского сельсовета способствуют возникновению ЧС и природного характера в виде ландшафтных и лесных пожаров. Значительную территорию Кайлинского сельсовета занимают лесные насаждения и сельскохозяйственные угодья, которые в летний период времени являются источниками распространения огня и представляют большую пожароопасность. Населённые пункты поселения близко примыкают к сельхозугодь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  <w:br/>
        <w:tab/>
        <w:t>Пожарная безопасность тесно взаимосвязана с вопросами чрезвычайных ситуаций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айлинского сельсовета  совместно с инспекторским составом ОНД по Мошковскому району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ое информирование населения через средства массовой информации документов по указанной темат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лановых проверок неблагополучных семей, проживающих на территории поселения, особое внимание уделяется состоянию печного отопления в жилых помещениях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реализации Программы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Кайлинского сельсовета,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айлинского сельсовета; организация контроля за реализацией мер пожарной безопасности на территории поселения; координация вопросов обеспечения пожарной безопасности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материальных потерь от пожаров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противопожарной тематики в средствах массовой информации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и сокращение времени на ликвидацию пожаров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учения мерам пожарной безопасности в образовательных учреждениях, на предприятиях и в быту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атизма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иведена в приложении № 1.</w:t>
        <w:br/>
        <w:tab/>
        <w:t>При выполнении всех мероприятий Программы предполагается за этот период достигнуть намеченных целей и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к Программе.</w:t>
        <w:br/>
        <w:tab/>
        <w:t>В Программу включ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защите населения и территорий от чрезвычайных ситуаций;</w:t>
        <w:br/>
        <w:tab/>
        <w:t>Ресурсное обеспечение Программы составляют средства при получении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координатором Программы является администрация Кай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несет ответственность за своевременное выполнение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Кайл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высить уровень культуры пожарной безопасности среди населения, улучшить противопожарную защиту объектов бюджетной сферы, жилых домов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«Обеспечение первичных                                                                                                                                                                        мер пожарной безопасност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айлинского сельсовета Мошковского района Новосибирской области на 2025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2475"/>
        <w:gridCol w:w="2850"/>
        <w:gridCol w:w="235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я источников противопожарного водоснабжения, создание условий для забора воды из источников водоснабжения в любое время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, исключающих возможность переброса огня на здания и сооружения при возникновении лесных пожаров (скашивание сухой растительности, опашка населенных пункт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на собраниях граждан, через средства массовой информации, сайт администрации муниципального образования о правилах пожарной безопасности в быту, в лесу, в пожароопасные периоды, о детской шалости с огнем, в т.ч. изготовление и распространение памяток на указанную темати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ыполнению предписаний по устранению нарушений обязательных требований пожарн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еятельности добровольной пожарной дружины, а также участия граждан в обеспечении первичных мер пожарной безопасности в иных форм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Calibri" w:cs="Helvetica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31:00Z</dcterms:created>
  <dc:creator>Кириенко Татьяна</dc:creator>
  <dc:description/>
  <cp:keywords/>
  <dc:language>en-US</dc:language>
  <cp:lastModifiedBy>Пользователь</cp:lastModifiedBy>
  <cp:lastPrinted>2024-11-05T11:43:00Z</cp:lastPrinted>
  <dcterms:modified xsi:type="dcterms:W3CDTF">2024-11-05T04:45:00Z</dcterms:modified>
  <cp:revision>111</cp:revision>
  <dc:subject/>
  <dc:title> АДМИНИСТРАЦИЯ МУНИЦИПАЛЬНОГО ОБРАЗОВАНИЯ</dc:title>
</cp:coreProperties>
</file>