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 КАЙЛИНСКОГО СЕЛЬСОВЕТ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ОШКОВСКОГО РАЙОНА НОВОСИБИР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от 13.06.2018г.  № 63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shd w:fill="FFFFFF" w:val="clear"/>
        <w:spacing w:before="28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йлинского сельсовета Мошковского района Новосибирской области и должностных лиц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оответствии с </w:t>
      </w:r>
      <w:hyperlink r:id="rId2">
        <w:r>
          <w:rPr>
            <w:rStyle w:val="InternetLink"/>
            <w:b/>
            <w:bCs/>
            <w:sz w:val="28"/>
            <w:szCs w:val="28"/>
          </w:rPr>
          <w:t>пунктом 2.1 статьи 6</w:t>
        </w:r>
      </w:hyperlink>
      <w:r>
        <w:rPr>
          <w:sz w:val="28"/>
          <w:szCs w:val="28"/>
        </w:rPr>
        <w:t> Федерального закона от 25.12.2008 № 273-ФЗ «О противодействии коррупции», постановляю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Создать рабочую группу администрации Кайлинского сельсовета Мошковского района Новосибирской област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йлинского сельсовета Мошковского района Новосибирской области и должностных лиц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е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smi01/Desktop/%C3%90%C2%BC%C3%90%C2%BE%C3%90%C2%B4%C3%90%C2%B5%C3%90%5C%C2%BB%C3%91%C2%8C%C3%90%C2%BD%C3%90%C2%B8%C3%90%C2%BA%20%C3%90%C2%BF%C3%90%C2%BE%20%C3%90%C2%B2%C3%90%C2%BE%C3%90%C2%BF%C3%91%C2%80%C3%90%C2%BE%C3%91%C2%81%C3%90%C2%B0%C3%90%C2%BC%20%C3%90%C2%B8%C3%90%C2%B7%C3%91%C2%83%C3%91%C2%87%C3%90%C2%B5%C3%90%C2%BD%C3%90%C2%B8%C3%91%C2%8F%20%C3%90%C2%BF%C3%91%C2%80%C3%90%C2%B0%C3%90%C2%B2%C3%90%C2%BE%C3%90%C2%BF%C3%91%C2%80%C3%90%C2%B8%C3%90%C2%BC%C3%90%C2%B5%C3%90%C2%BD%C3%90%C2%B8%C3%91%C2%82%C3%90%C2%B5%C3%90%5C%C2%BB%C3%91%C2%8C%C3%90%C2%BD%C3%90%C2%BE%C3%90%C2%B9%20%C3%90%C2%BF%C3%91%C2%80%C3%90%C2%B0%C3%90%C2%BA%C3%91%C2%82%C3%90%C2%B8%C3%90%C2%BA%C3%90%C2%B8.doc" \l "P44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 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йлинского сельсовета Мошковского района Новосибирской области и должностных лиц (Приложение № 1)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 рабочей группы администрации Кайлинского сельсовета Мошковского района Новосибирской област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йлинского сельсовета Мошковского района Новосибирской области и должностных лиц (приложение № 2)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П. В. Чернов</w:t>
      </w:r>
      <w:r>
        <w:br w:type="page"/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Кайлинского сельсовета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ошковского района 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от 13.06.2018 № 63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ссмотрении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йлинского сельсовета Мошковского района Новосибирской области и должностных лиц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 администрации Кайлинского сельсовета Мошковского района Новосибирской области и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Кайлинского сельсовета Мошковского района Новосибирской области и должностных лиц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предупреждение и устранение указанных причин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контроль результативности принятых мер, последующей правоприменительной практики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отрудник (подразделения по профилактике коррупционных и иных правонарушений) Администрации (далее - сотрудник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ется (структурными подразделениями) Администрации в уполномоченное (подразделение по профилактике коррупционных и иных правонарушений) Администрации ежеквартально до 5 числа месяца, следующего за отчетным кварталом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(структурных подразделений)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должностных лиц с приложениями копий судебных решений направляют в (подразделение по профилактике коррупционных и иных правонарушений) служебную записку, содержащую их позицию относительно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должностных лиц, признанных судом недействительными (незаконными)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Сведения, предоставленные в (подразделение по профилактике коррупционных и иных правонарушений) согласно 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smi01/Desktop/%C3%90%C2%BC%C3%90%C2%BE%C3%90%C2%B4%C3%90%C2%B5%C3%90%5C%C2%BB%C3%91%C2%8C%C3%90%C2%BD%C3%90%C2%B8%C3%90%C2%BA%20%C3%90%C2%BF%C3%90%C2%BE%20%C3%90%C2%B2%C3%90%C2%BE%C3%90%C2%BF%C3%91%C2%80%C3%90%C2%BE%C3%91%C2%81%C3%90%C2%B0%C3%90%C2%BC%20%C3%90%C2%B8%C3%90%C2%B7%C3%91%C2%83%C3%91%C2%87%C3%90%C2%B5%C3%90%C2%BD%C3%90%C2%B8%C3%91%C2%8F%20%C3%90%C2%BF%C3%91%C2%80%C3%90%C2%B0%C3%90%C2%B2%C3%90%C2%BE%C3%90%C2%BF%C3%91%C2%80%C3%90%C2%B8%C3%90%C2%BC%C3%90%C2%B5%C3%90%C2%BD%C3%90%C2%B8%C3%91%C2%82%C3%90%C2%B5%C3%90%5C%C2%BB%C3%91%C2%8C%C3%90%C2%BD%C3%90%C2%BE%C3%90%C2%B9%20%C3%90%C2%BF%C3%91%C2%80%C3%90%C2%B0%C3%90%C2%BA%C3%91%C2%82%C3%90%C2%B8%C3%90%C2%BA%C3%90%C2%B8.doc" \l "P60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ункту 4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и должностных лиц (далее - рабочая группа) в срок до 10 числа месяца, следующего за отчетным кварталом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Председатель рабочей группы на основании материалов, полученных в соответствии с </w:t>
      </w: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../../smi01/Desktop/%C3%90%C2%BC%C3%90%C2%BE%C3%90%C2%B4%C3%90%C2%B5%C3%90%5C%C2%BB%C3%91%C2%8C%C3%90%C2%BD%C3%90%C2%B8%C3%90%C2%BA%20%C3%90%C2%BF%C3%90%C2%BE%20%C3%90%C2%B2%C3%90%C2%BE%C3%90%C2%BF%C3%91%C2%80%C3%90%C2%BE%C3%91%C2%81%C3%90%C2%B0%C3%90%C2%BC%20%C3%90%C2%B8%C3%90%C2%B7%C3%91%C2%83%C3%91%C2%87%C3%90%C2%B5%C3%90%C2%BD%C3%90%C2%B8%C3%91%C2%8F%20%C3%90%C2%BF%C3%91%C2%80%C3%90%C2%B0%C3%90%C2%B2%C3%90%C2%BE%C3%90%C2%BF%C3%91%C2%80%C3%90%C2%B8%C3%90%C2%BC%C3%90%C2%B5%C3%90%C2%BD%C3%90%C2%B8%C3%91%C2%82%C3%90%C2%B5%C3%90%5C%C2%BB%C3%91%C2%8C%C3%90%C2%BD%C3%90%C2%BE%C3%90%C2%B9%20%C3%90%C2%BF%C3%91%C2%80%C3%90%C2%B0%C3%90%C2%BA%C3%91%C2%82%C3%90%C2%B8%C3%90%C2%BA%C3%90%C2%B8.doc" \l "P64"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пунктом 5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sz w:val="28"/>
          <w:szCs w:val="28"/>
        </w:rPr>
        <w:t> 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структурных подразделений Администрации и иных лиц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работников структурных подразделений (при необходимости) о дате, месте и времени проведения заседания рабочей группы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ов правоприменительной практики может быть отложено при необходимости получения дополнительных материалов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В ходе рассмотрения вопросов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должностных лиц определяются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должностными лицами, признанных судом недействительными (незаконными)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должностных лиц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ются рекомендации по разработке и принятию мер в целях предупреждения и устран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 указываются: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ата заседания, состав рабочей группы и иных приглашенных лиц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судебный акт, явившийся основанием для рассмотрения вопросов правоприменительной практики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фамилия, имя, отчество выступавших на заседании и краткое описание изложенных выступлений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зультаты голосования;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решение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должностных лиц, Председателем рабочей группы вносится соответствующее представление на рассмотрение Комиссии по соблюдению требований к служебному поведению и урегулированию конфликта интересов Администрации в целях осуществления в Администрации мер по предупреждению коррупции.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 Протоколы заседаний рабочей группы Администрации хранятся в (подразделении по профилактике коррупционных и иных правонарушений).</w:t>
      </w:r>
      <w:r>
        <w:br w:type="page"/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     </w:t>
      </w:r>
      <w:r>
        <w:rPr>
          <w:sz w:val="20"/>
          <w:szCs w:val="20"/>
        </w:rPr>
        <w:t>Приложение № 2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Утверждено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дминистрации Кайлинского сельсовета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шковского района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овосибирской области</w:t>
      </w:r>
    </w:p>
    <w:p>
      <w:pPr>
        <w:pStyle w:val="Style20"/>
        <w:shd w:fill="FFFFFF" w:val="clear"/>
        <w:spacing w:before="0" w:after="0"/>
        <w:ind w:firstLine="5387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3.06.2018 № 63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рабочей группы администрации Кайлинского сельсовета Мошковского района Новосибирской области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йлинского сельсовета Мошковского района Новосибирской области и должностных лиц</w:t>
      </w:r>
    </w:p>
    <w:p>
      <w:pPr>
        <w:pStyle w:val="Style20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 – П.В.Чернов, глава Кайлинского сельсовета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 –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еркуль Е.И., специалист 1 разряда,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ачалина Н.А., специалист 1 разряда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екретарь рабочей группы –       Навалихина Л.А., </w:t>
      </w:r>
    </w:p>
    <w:p>
      <w:pPr>
        <w:pStyle w:val="Style20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964" w:right="510" w:gutter="0" w:header="720" w:top="776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AB34162F3323B09B6B5BD8128D65FD2CBD2E36F8E567E74E0BD64685FEA25D451D905CZ5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27:00Z</dcterms:created>
  <dc:creator>Евгений</dc:creator>
  <dc:description/>
  <cp:keywords/>
  <dc:language>en-US</dc:language>
  <cp:lastModifiedBy>Пользователь</cp:lastModifiedBy>
  <cp:lastPrinted>2018-06-15T10:08:00Z</cp:lastPrinted>
  <dcterms:modified xsi:type="dcterms:W3CDTF">2018-06-15T03:09:00Z</dcterms:modified>
  <cp:revision>8</cp:revision>
  <dc:subject/>
  <dc:title/>
</cp:coreProperties>
</file>