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2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наркомании, токсикомании, алкоголизма и их социальных последствий на территории Кайлинского сельсовета Мошковского района Новосибирской област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рограмму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-2025 годы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ключить в бюджет муниципального образования расходы на 2023 год и на период 2024-2025 гг. на обеспечение муниципальной программы по профилактике и противодействию наркоман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Кайлинского сельсовета Мошковского района Новосибирской области. 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 и опубликовать в периодическом издании «Вестник Кайлинского сельсовет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П.В.Черн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й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1. 2022 г. №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/>
        <w:t>И ИХ СОЦИАЛЬНЫХ ПОСЛЕДСТВИЙ НА ТЕРРИТОРИИ КАЙЛИНСКОГО СЕЛЬСОВЕТА</w:t>
      </w:r>
    </w:p>
    <w:p>
      <w:pPr>
        <w:pStyle w:val="ConsPlusTitle"/>
        <w:widowControl/>
        <w:jc w:val="center"/>
        <w:rPr/>
      </w:pPr>
      <w:r>
        <w:rPr/>
        <w:t>НА 2023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 профилактики наркомании,</w:t>
      </w:r>
    </w:p>
    <w:p>
      <w:pPr>
        <w:pStyle w:val="Normal"/>
        <w:autoSpaceDE w:val="false"/>
        <w:jc w:val="center"/>
        <w:rPr/>
      </w:pPr>
      <w:r>
        <w:rPr/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/>
        <w:t>территории Кайлинского сельсовета на 2023 - 202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Наименование программы:</w:t>
      </w:r>
      <w:r>
        <w:rPr/>
        <w:t xml:space="preserve"> Программа профилактики наркомании, токсикомании, алкоголизма и их социальных последствий на территории Кайлинского сельсовета на 2023 - 2025 год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 (Антинаркотическая комисс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айлинскоеКД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Повышение информированности населения по проблемам злоупотребления психоактивными веществами. Повышение интереса родителей к вопросам антинаркотического воспитания детей и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>2023 - 2025 го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нижение темпов роста наркотизации населения Кайлинского сельсове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ителей психоактивных веществ на ранней стадии, снижение доступности психоактивных веществ для молодеж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населения по проблемам злоупотребления психоактивными вещества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населения Кайлин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ом финансирования программы будет являться средства, включенные в бюджет Кайлинского сельсовета на 2023 – 2025 годы. 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по программе: 4 500 (четыре тысячи пятьсот) рублей 00 копеек</w:t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</w:tblGrid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филактики наркомании, токсикомании, алкоголизма и их социальных последствий на территории Кайлинского сельсовета на 2023 - 2025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Кай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предусматривает проведение долгосрочных мероприятий социального характера. Программа рассчитана на трехгодичный период с 2023 по 2025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36"/>
        <w:gridCol w:w="2268"/>
        <w:gridCol w:w="2268"/>
        <w:gridCol w:w="1418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 по выявлению детей и подростков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антинаркотической направленност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и уничтожению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по программе: 3000 (три тысячи) рублей 00 копе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беспечивает администрация Кайлинского сельсовета- заказчик Программы, которая:</w:t>
      </w:r>
    </w:p>
    <w:p>
      <w:pPr>
        <w:pStyle w:val="Normal"/>
        <w:autoSpaceDE w:val="false"/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/>
      </w:pPr>
      <w:r>
        <w:rPr/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/>
      </w:pPr>
      <w:r>
        <w:rPr/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/>
      </w:pPr>
      <w:r>
        <w:rPr/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администрация Кайлинского сельсовета, Мошковского района,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дновременно с годовым отчетом о деятельности отрасли в установленные сроки представляет отчет о результатах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Кайлинского сельсовета, Мошковского района,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6:00Z</dcterms:created>
  <dc:creator>1</dc:creator>
  <dc:description/>
  <cp:keywords/>
  <dc:language>en-US</dc:language>
  <cp:lastModifiedBy>Пользователь</cp:lastModifiedBy>
  <cp:lastPrinted>2020-11-05T15:04:00Z</cp:lastPrinted>
  <dcterms:modified xsi:type="dcterms:W3CDTF">2022-12-01T07:57:00Z</dcterms:modified>
  <cp:revision>32</cp:revision>
  <dc:subject/>
  <dc:title/>
</cp:coreProperties>
</file>