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АЙЛИН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0.08.2018          №  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рограммы противодействия коррупции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йлинском сельсовете Мошковского района Новосибирской области                            на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                        </w:t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оответствии с Федеральным законом от 25.12.2008 № 273-ФЗ «О противодействии коррупции», на основании Указа Президента Российской Федерации от 29.06.2018 № 378 «О Национальном плане  противодействия коррупции на 2018-2020 годы», Программы «Противодействие коррупции в Новосибирской области на 2018-2020 годы»</w:t>
      </w:r>
      <w:r>
        <w:rPr>
          <w:szCs w:val="28"/>
        </w:rPr>
        <w:t xml:space="preserve">, утвержденной </w:t>
      </w:r>
      <w:r>
        <w:rPr>
          <w:color w:val="000000"/>
          <w:szCs w:val="28"/>
        </w:rPr>
        <w:t>Постановлением Губернатора Новосибирской области от 30.08.2018 № 171, в целях совершенствования системы противодействия коррупции в Кайлинском сельсовете Мошковского района Новосибирской области и обеспечения эффективности деятельности  органов местного самоуправления, муниципальных служащих,</w:t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ую Программу противодействия коррупции в Кайлинском сельсовете Мошковского района Новосибирской области на                     2018-2020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Кайлинского сельсовета» и разместить на официальном сайте администрации Кайл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ли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8.2018 № 7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иводействия коррупции в Кайлинском сель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«Противодействие коррупции в Кайлинском сельсовете Мошковского района Новосибирской области на 2018-2020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 № 273-ФЗ «О противодействии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9.06.2018 № 378 «О национальном плане противодействия коррупции на 2018</w:t>
              <w:noBreakHyphen/>
              <w:t xml:space="preserve">2020 годы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 30.08.2018 № 171 «Противодействие коррупции в Новосибирской области на 2018-2020 годы»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йлинского сельсовета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йлинского сельсовета Мошковского района Новосибирской области, органы местного самоуправления Кайлинского сельсовета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истемы противодействия коррупции в органах власти Кайлинского сельсовета Мошковского района Новосибирской области, совершенствование мер по профилактике коррупционных правонарушений в органах власти Кайлинского сельсовета Мошковского 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направлены на решение следующих основных зада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е и организационное обеспечение деятельности в сфере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3" w:firstLine="284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осуществления контроля за соответствием расходов лиц, замещающих муниципальные должности и должности муниципальной службы в администрации Кайлинского сельсовета Мошковского района Новосибирской области, их доходам, соблюдением указанными лицами запретов, ограничений и требований, исполнением обязанностей, установленных в целях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тиводействия коррупции в органах власти в Кайлинском сельсовете Мошковского района Новосибир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вышение ответственности за исполнение поручений главы Кайлинского сельсовета Мошковского района Новосибирской области, данных на комиссии по координации работы по противодействию коррупции в администрации Кайлинского сельсовета Мошковского района Новосибир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  в администрации Кайлинского сельсовета Мошковского района Новосибирской области, сфере управления имуществом, находящимся в муниципальной собственности Кайлинского сельсовета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вышение мотивации соблюдения лицами, замещающими муниципальные должности, должности муниципальной службы в Кайлинском сельсовете Мошковского района Новосибирской области, запретов, ограничений, требований и исполнения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, препятствующих целевому и эффективному использованию бюджетных средств,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эффективному управлению имуществом, находящимся в муниципальной собственности Кайлинского сельсовета  Мошковского района  Новосиб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доступности информации о работе органов власти Кайлинского сельсовета Мошко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Противодействие корруп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в Кайлинском сельсовете Мошковского  района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 на 2018-2020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472"/>
        <w:gridCol w:w="2977"/>
        <w:gridCol w:w="1843"/>
        <w:gridCol w:w="43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правовое и организационное обеспечение деятельности в сфере                           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заседаний комиссии при Главе Кайлинского сельсовета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, 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й антикоррупционной работы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комиссию по противодействию коррупции  об исполнении планов, фактах привлечения к ответственности руководителей и сотрудников  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го мониторинга в Кайлинском сель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администрацию Кайлинского сельсовета отчета о состоянии мер по противодействию коррупционным проявлениям и реализации мер  антикоррупционной политики в Кайлинском сель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до 1 мая года, следующего за отчетны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Главы  Кайлинского сельсовета, депутатов Совета депутатов Кайлинского сельсовета информации о результатах принимаемых мер по противодействию коррупции в Кайлинском сельсовет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авовых актов  органов местного самоуправления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количества коррупционных факторов, выявленных в нормативно-правовых актах органов местного самоуправления и их  проект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лицами, замещающими муниципальные должности и муниципальными служащими в администрации Кайлинского сельсовета по вопросам противодействия коррупции, в том числе  соблюдения ограничений и запретов,  исполнения обязанностей, получения  подарков, получения и дачи взятки, увольнения в связи с утратой доверия, о порядке проверки сведений о доходах, расходах ,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цами, замещающими  муниципальные должности в Кайлинском сельсовете, муниципальными  служащими  ограничений и запретов, установленных законодательством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 Кайл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0" w:name="Par241"/>
            <w:bookmarkStart w:id="1" w:name="Par200"/>
            <w:bookmarkEnd w:id="0"/>
            <w:bookmarkEnd w:id="1"/>
            <w:r>
              <w:rPr>
                <w:sz w:val="24"/>
                <w:szCs w:val="24"/>
              </w:rPr>
              <w:t xml:space="preserve">2. Внедрение новых принципов кадровой политики в системе муниципальной служб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формирования, подготовки и эффективного использования кадрового резерва  на муниципаль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работы с кадровым резервом 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института наставничества на муниципаль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овому делопроизводству администрации Кайл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корение процесса профессионального становления и адаптации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ширение практики использования испытательного срока при замещении 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овому делопроизводству администрации Кайл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деловых и профессиональных качеств  муниципальн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требований Федерального  закона от 03.12.2012 № 230-ФЗ «О контроле за соответствием расходов лиц, замещающих государственные должности и иных лиц их доходам» (с изменениями и дополне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цами, замещающими муниципальные должности и муниципальными  служащими законодательства о противодействии коррупц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2" w:name="Par267"/>
            <w:bookmarkEnd w:id="2"/>
            <w:r>
              <w:rPr>
                <w:sz w:val="24"/>
                <w:szCs w:val="24"/>
              </w:rPr>
              <w:t>3. Повышение эффективности  организационных основ 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уществление анализа эффективности и качества профессиональной переподготовки и повышения квалификации 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овому делопроизводству администрации Кайлин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офессиональной переподготовки и повышения квалификации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направления муниципальных служащих на повышение квалификации, для участия в семин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престижа муниципальных служащих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3" w:name="Par308"/>
            <w:bookmarkEnd w:id="3"/>
            <w:r>
              <w:rPr>
                <w:sz w:val="24"/>
                <w:szCs w:val="24"/>
              </w:rPr>
              <w:t>4. Антикоррупционное просвещение, повышение информационной открытости                                         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комплекса мероприятий по формированию у учащихся  образовательных учреждений Кайлинского сельсовета  антикоррупционных взглядов, по повышению уровня правов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ированности и уровня знаний по  антикоррупционной темат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уализация  информации  размещенной в сети «Интернет»  на странице сайта Администрации Кайлинского сельсовета «О муниципальной служ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информирования населения о  деятельности органов местного самоуправления, формирование  антикоррупционного созн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4" w:name="Par342"/>
            <w:bookmarkEnd w:id="4"/>
            <w:r>
              <w:rPr>
                <w:sz w:val="24"/>
                <w:szCs w:val="24"/>
              </w:rPr>
              <w:t>5. Развитие антикоррупционных механизм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, консультативное,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, образуемых в администрации Кайл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функционирования комиссий по соблюдению требований к служебному поведению  муниципальных служащих и урегулированию конфликта интерес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нарушений муниципальными служащими законодательства о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повышения квалификации 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5" w:name="Par388"/>
            <w:bookmarkEnd w:id="5"/>
            <w:r>
              <w:rPr>
                <w:sz w:val="24"/>
                <w:szCs w:val="24"/>
              </w:rPr>
              <w:t>6. Оказание содействия органам местного самоуправления в развити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состояния нормативной правовой базы органов местного самоуправления по вопросам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дминистрацией Мошковского района по предложению органов местного самоуправления поселенческого уровня, совместных проверок соблюдения органами местного самоуправления и их должностными  лицами законодательства о противодействии коррупции, подготовка предложений по результатам указанных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органами  местного самоуправления Кайлинского сельсовета законодательства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проводимых администрацией Мошковского района семинаров со специалистами органов местного самоуправления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ческое руководство, обмен  опытом работы по противодействию коррупции</w:t>
            </w:r>
          </w:p>
        </w:tc>
      </w:tr>
      <w:tr>
        <w:trPr/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 Совершенствование организации органов деятельности администрации Кайлинского сельсовета в сфере закупок товаров, работ, услуг для  обеспечения  муниципальных нужд, управления и распоряжения имуще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й требований Федерального  закона от 05.04.2013 № 44-ФЗ «О контрактной системе в сфере закупок товаров, работ, услуг для  обеспечения муниципальных нуж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и устранение нарушений при  осуществлении контроля за соблюдением требований   законодательства о контрактной системе  в 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-аналитических материалов о выявленных  нарушениях при  осуществлении контроля за соблюдением требований законодательства о контрактной системе в сфере закупок товаров, работ, услуг для 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анение  нарушений законодательства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о правовых актов органов местного самоуправления Кайлинского сельсовета в сфере управления и распоряжения имуществом, находящимся в собственности Кайлинского сельсовета и земельных право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нормотворческой деятельности в сфере управления, распоряжения имуществом, находящимся в собственности Кайлинского сельсовета и земельных право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по назначению и сохранностью объектов собственности Кайлинского сельсовета, закрепленных за  муниципальными унитарными предприятиями и муниципальными учреждениями, подведомственными администрации  Кайл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Кайл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спользования объектов собственности Кайлинского сельсовета, закрепленных за  муниципальными унитарными предприятиями и  муниципальными учреждениями Кайли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8:00Z</dcterms:created>
  <dc:creator>Admin</dc:creator>
  <dc:description/>
  <cp:keywords/>
  <dc:language>en-US</dc:language>
  <cp:lastModifiedBy>Пользователь</cp:lastModifiedBy>
  <cp:lastPrinted>2018-10-04T10:44:00Z</cp:lastPrinted>
  <dcterms:modified xsi:type="dcterms:W3CDTF">2018-10-04T03:48:00Z</dcterms:modified>
  <cp:revision>9</cp:revision>
  <dc:subject/>
  <dc:title>АДМИНИСТРАЦИЯ ШИРОКОЯРСКОГО СЕЛЬСОВЕТА</dc:title>
</cp:coreProperties>
</file>