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КАЙЛ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 № 77</w:t>
      </w:r>
    </w:p>
    <w:p>
      <w:pPr>
        <w:pStyle w:val="Normal"/>
        <w:jc w:val="center"/>
        <w:rPr/>
      </w:pPr>
      <w:r>
        <w:rPr>
          <w:sz w:val="28"/>
        </w:rPr>
        <w:t xml:space="preserve">двенадцатой се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.12.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Об утверждении расценок на питьевую воду МУП «Кайлинское ЖКХ» Кайлинского сельсове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6 мая 2011 г. № 354</w:t>
      </w:r>
      <w:bookmarkStart w:id="0" w:name="Par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Кайлинского сельсовета </w:t>
      </w:r>
    </w:p>
    <w:p>
      <w:pPr>
        <w:pStyle w:val="2"/>
        <w:rPr/>
      </w:pPr>
      <w:r>
        <w:rPr/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 потребления на питьевую воду в МУП «Кайлинское ЖКХ» Кайлинского сельсовета. (Приложение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ормативы действуют с 01.01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девятой сессии Совета депутатов Кайлинского сельсовета от 29.08.2016 №61 считать утратившим силу с момента вступления в силу дан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П.В.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йл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Н.Д. Кру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12 сессии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йли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16 №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На воду для населения и хоз.нужды по селам Кайлы, Ёлтышево, Глядень, Томилово, Верх-Балт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01.01.2017 г. цена 1 куб.м. – 25,28  руб. с НДС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43"/>
        <w:gridCol w:w="2153"/>
      </w:tblGrid>
      <w:tr>
        <w:trPr>
          <w:trHeight w:val="4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треб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воду с НДС</w:t>
            </w:r>
          </w:p>
        </w:tc>
      </w:tr>
      <w:tr>
        <w:trPr>
          <w:trHeight w:val="4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уличных водоразборных коло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2</w:t>
            </w:r>
          </w:p>
        </w:tc>
      </w:tr>
      <w:tr>
        <w:trPr>
          <w:trHeight w:val="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а с водопроводом без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61,29</w:t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а с водопроводом, канализацией, без туа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61,29</w:t>
            </w:r>
          </w:p>
        </w:tc>
      </w:tr>
      <w:tr>
        <w:trPr>
          <w:trHeight w:val="6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а с водопроводом, канализацией, туал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92</w:t>
            </w:r>
          </w:p>
        </w:tc>
      </w:tr>
      <w:tr>
        <w:trPr>
          <w:trHeight w:val="7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\дома с водопроводом, канализацией, туалетом, ва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45,34</w:t>
            </w:r>
          </w:p>
        </w:tc>
      </w:tr>
      <w:tr>
        <w:trPr>
          <w:trHeight w:val="9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воды на полив приусадебных участков, тепли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лив из шлан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лив из водоразборных коло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лову скота в период стойлового содерж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ош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лодняк К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вин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ов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к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7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9,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9,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4,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,5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2,88</w:t>
            </w:r>
          </w:p>
        </w:tc>
      </w:tr>
      <w:tr>
        <w:trPr>
          <w:trHeight w:val="7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и индивидуальные с водопроводом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разовой помывке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4</w:t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ы ,индей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,гу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7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 ,молодн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40,4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 .молодн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,11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при водоснабжении из уличной кол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.</w:t>
            </w:r>
            <w:r>
              <w:rPr>
                <w:b/>
                <w:sz w:val="22"/>
                <w:szCs w:val="22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2:00Z</dcterms:created>
  <dc:creator>User</dc:creator>
  <dc:description/>
  <cp:keywords/>
  <dc:language>en-US</dc:language>
  <cp:lastModifiedBy>Пользователь</cp:lastModifiedBy>
  <cp:lastPrinted>2017-01-12T09:36:00Z</cp:lastPrinted>
  <dcterms:modified xsi:type="dcterms:W3CDTF">2017-01-12T02:36:00Z</dcterms:modified>
  <cp:revision>42</cp:revision>
  <dc:subject/>
  <dc:title>СОВЕТ ДЕПУТАТОВ КАЙЛИНСКОГО СЕЛЬСОВЕТА</dc:title>
</cp:coreProperties>
</file>