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2.10.2018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граждан Кайлинского сельсовета на военную служб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тябре-декабре 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и законами №-61 ФЗ « Об обороне» от 31 мая 1996 и  № 53-ФЗ « О воинской обязанности и военной службе» от 28 марта 1998 г., Указом Президента РФ « О призыве в октябре-декабре 2018 года граждан Российской Федерации на военную службу и об увольнении с военной службы граждан, проходящих военную службу по призыву»  № 552  от 28 сентября 2018 г., Приказом Министра Обороны РФ № 540 от 28 сентября 2018 г. Постановлением Губернатора Новосибирской области № 185 от 25.09.2018 г. «О призыве граждан Российской Федерации на военную службу в Новосибирской области осенью 2018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учетному работнику Кайлинского сельсовета Онищенко О.Н. организовать оповещение призывников для проведения мероприятий, связанных с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учетному работнику Кайлинского сельсовета обеспечить своевременную организованную явку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ому работнику Онищенко О.Н.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18-10-12T09:50:00Z</cp:lastPrinted>
  <dcterms:modified xsi:type="dcterms:W3CDTF">2018-11-21T09:08:00Z</dcterms:modified>
  <cp:revision>14</cp:revision>
  <dc:subject/>
  <dc:title>               АДМИНИСТРАЦИЯ КАЙЛИНСКОГО СЕЛЬСОВЕТА</dc:title>
</cp:coreProperties>
</file>