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йл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11.2018                                                                                                       № 9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уточненного прогноза социально – экономического развития Кайлинского сельсовета Мошковского района Новосибирской области  на 2019 год и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   № 172-ФЗ «О стратегическом планировании в Российской Федерации», Законом Новосибирской области от 18.12.2015 №24-ОЗ «О планировании социально-экономического развития Новосибирской области», постановлением Правительства Новосибирской области от 27.03.2018 №108-п «О подготовке прогноза социально-экономического развития Новосибирской области на 2019 год и плановый период 2020 и 2021 год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администрации Мошковского района от 10.05.2018 №566-па «О подготовке прогноза социально-экономического развития Мошковского района Новосибирской области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администрации Кайлинского сельсовета Мошковского района от  02.07.2018 №69 «О подготовке прогноза социально-экономического развития Кайлинского сельсовета Мошковского района Новосибирской области на 2019 год и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агаемый уточненный прогноз социально-экономического развития Кайлинского сельсовета Мошковского района Новосибирской области на 2019 год и плановый период 2020 и 2021 год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П.В.Че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iCs/>
      <w:cap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Cs/>
      <w:caps/>
      <w:sz w:val="28"/>
      <w:szCs w:val="4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iCs/>
      <w:caps/>
      <w:sz w:val="40"/>
      <w:szCs w:val="40"/>
    </w:rPr>
  </w:style>
  <w:style w:type="character" w:styleId="4">
    <w:name w:val="Заголовок 4 Знак"/>
    <w:qFormat/>
    <w:rPr>
      <w:b/>
      <w:iCs/>
      <w:caps/>
      <w:sz w:val="28"/>
      <w:szCs w:val="4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sz w:val="26"/>
    </w:rPr>
  </w:style>
  <w:style w:type="character" w:styleId="PageNumber">
    <w:name w:val="Page Number"/>
    <w:rPr/>
  </w:style>
  <w:style w:type="character" w:styleId="Hlnormal">
    <w:name w:val="hlnormal"/>
    <w:qFormat/>
    <w:rPr/>
  </w:style>
  <w:style w:type="character" w:styleId="Issues">
    <w:name w:val="issues"/>
    <w:qFormat/>
    <w:rPr/>
  </w:style>
  <w:style w:type="character" w:styleId="Str">
    <w:name w:val="st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3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exact" w:line="340"/>
      <w:ind w:firstLine="28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Обычный (веб)1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43:00Z</dcterms:created>
  <dc:creator>Admin</dc:creator>
  <dc:description/>
  <cp:keywords/>
  <dc:language>en-US</dc:language>
  <cp:lastModifiedBy>Пользователь</cp:lastModifiedBy>
  <cp:lastPrinted>2016-11-30T13:26:00Z</cp:lastPrinted>
  <dcterms:modified xsi:type="dcterms:W3CDTF">2018-11-13T03:35:00Z</dcterms:modified>
  <cp:revision>28</cp:revision>
  <dc:subject/>
  <dc:title/>
</cp:coreProperties>
</file>