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АНАЛИЗ ОБРАЩЕНИЙ ГРАЖДАН, ПОСТУПИВШИХ В АДМИНИСТРАЦИЮ </w:t>
      </w:r>
      <w:r>
        <w:rPr>
          <w:sz w:val="32"/>
          <w:szCs w:val="32"/>
        </w:rPr>
        <w:t>Кайлинского сельсовета за июль</w:t>
      </w:r>
      <w:r>
        <w:rPr/>
        <w:t xml:space="preserve">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 июль 2017 года в администрацию Кайлинского сельсовета поступило 1 обращение.  Главой Кайлинского сельсовета на личном приеме принято - 0 человек. Письменных обращений – 1. Коллективных обращений - 0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исьменное обращение поступило от администрации Мошковского района по жилищному вопросу.</w:t>
      </w:r>
    </w:p>
    <w:p>
      <w:pPr>
        <w:pStyle w:val="Normal"/>
        <w:ind w:firstLine="708"/>
        <w:jc w:val="both"/>
        <w:rPr/>
      </w:pPr>
      <w:r>
        <w:rPr/>
        <w:t>По данному вопросу</w:t>
      </w:r>
      <w:bookmarkStart w:id="0" w:name="_GoBack"/>
      <w:bookmarkEnd w:id="0"/>
      <w:r>
        <w:rPr/>
        <w:t xml:space="preserve"> были даны разъяснения в установленный законодательством ср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Все обращения, поступившие в администрацию Кайлинского сельсовета, рассмотрены в соответствии с нормами Федерального Закона от 02 мая 2006 года № 59-ФЗ «О порядке рассмотрения обращений граждан Российской Федерации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02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347ed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1</Pages>
  <Words>105</Words>
  <Characters>605</Characters>
  <CharactersWithSpaces>709</CharactersWithSpaces>
  <Paragraphs>1</Paragraphs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9:41:00Z</dcterms:created>
  <dc:creator>Бухгалтер</dc:creator>
  <dc:description/>
  <dc:language>en-US</dc:language>
  <cp:lastModifiedBy>Пользователь</cp:lastModifiedBy>
  <dcterms:modified xsi:type="dcterms:W3CDTF">2017-08-01T03:2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