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Кайлинского сельсовета за июль 2018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http://admkaily.ru/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18 года в администрацию поступило 1 обращение (в 2017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7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7 – 0), из них принято главой Кайлинского сельсовета – 0 граждан (в 2017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17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июле 2018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администрацию Кайлинского сельсовета было от жительницы г. Новосибирс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 и письм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 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июль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8-09-07T06:08:00Z</dcterms:modified>
  <cp:revision>15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