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Кайлинского сельсовета за июнь 2018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http://admkaily.ru/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2018 года в администрацию поступило 1 обращение (в 2017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 (в 2017 – 3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17 – 0), из них принято главой Кайлинского сельсовета – 0 граждан (в 2017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1 обращение (в 2017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июне 2018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администрацию Кайлинского сельсовета было коллективное от жителей с. Ёлтышево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 и письмен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 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июнь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По всем устны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18-07-05T03:57:00Z</dcterms:modified>
  <cp:revision>13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