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постановлениями администрации Мошковского района Новосибирской области </w:t>
      </w:r>
      <w:r>
        <w:rPr>
          <w:sz w:val="23"/>
          <w:szCs w:val="23"/>
        </w:rPr>
        <w:t>от 07.06.2022 № 714-па, от 07.06.2022 № 717-па, от 15.06.2022 № 753-па, от 23.06.2022 № 634-па, от 17.06.2022 № 759-па, от 21.06.2022 № 774-па, от 01.04.2022 № 415-па</w:t>
      </w:r>
      <w:r>
        <w:rPr>
          <w:sz w:val="24"/>
          <w:szCs w:val="24"/>
        </w:rPr>
        <w:t xml:space="preserve"> администрация Мошковского района Новосибирской области 08 августа 2022 г. (в 15-00) провела аукцион по продаже земельных участков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Лот № 1. Российская Федерация, Новосибирская область, Мошковский район, МО Кайлинский сельсовет.  Площадь земельного участка – 2308515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27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говор купли-продажи земельного участка заключен с единственным участником аукциона.</w:t>
      </w:r>
      <w:r>
        <w:rPr>
          <w:sz w:val="23"/>
          <w:szCs w:val="23"/>
        </w:rPr>
        <w:t xml:space="preserve"> Лот № 2. Российская Федерация, Новосибирская область, Мошковский район, Сарапульский сельсовет.  Площадь земельного участка – 14441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26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говор купли-продажи земельного участка заключен с единственным участником аукциона.</w:t>
      </w:r>
      <w:r>
        <w:rPr>
          <w:sz w:val="23"/>
          <w:szCs w:val="23"/>
        </w:rPr>
        <w:t xml:space="preserve"> Лот № 3. Российская Федерация, Новосибирская область, Мошковский район, Сарапульский сельсовет.  Площадь земельного участка – 1261646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6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sz w:val="23"/>
          <w:szCs w:val="23"/>
        </w:rPr>
        <w:t xml:space="preserve">Лот № 4. Российская Федерация, Новосибирская область, Мошковский район, Дубровинский сельсовет.  Площадь земельного участка – 1792942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30902:630,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sz w:val="23"/>
          <w:szCs w:val="23"/>
        </w:rPr>
        <w:t xml:space="preserve">Лот № 5. Новосибирская область, Мошковский район, Кайлинский сельсовет.  Площадь земельного участка – 5150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694, </w:t>
      </w:r>
      <w:r>
        <w:rPr>
          <w:sz w:val="24"/>
          <w:szCs w:val="24"/>
        </w:rPr>
        <w:t xml:space="preserve">Согласно с протоколом № 7 от 05 августа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5. </w:t>
      </w:r>
      <w:r>
        <w:rPr>
          <w:sz w:val="23"/>
          <w:szCs w:val="23"/>
        </w:rPr>
        <w:t>Новосибирская область, Мошковский район, Кайлинский сельсовет</w:t>
      </w:r>
      <w:r>
        <w:rPr>
          <w:sz w:val="24"/>
          <w:szCs w:val="24"/>
        </w:rPr>
        <w:t xml:space="preserve"> признать аукцион несостоявшимся. Лот № </w:t>
      </w:r>
      <w:r>
        <w:rPr>
          <w:sz w:val="23"/>
          <w:szCs w:val="23"/>
        </w:rPr>
        <w:t xml:space="preserve">6. Новосибирская область, Мошковский район, земельный участок расположен в юго-западной части кадастрового квартала 54:18:020401.  Площадь земельного участка – 354061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20401:3560, договор купли-продажи земельного участка заключен с победителем аукциона. Лот № 7. Российская Федерация, Новосибирская область, Мошковский район, Сарапульский сельсовет.  Площадь земельного участка – 162074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7, договор купли-продажи земельного участка заключен с победителем аукциона. Лот № 8. Новосибирская область, Мошковский район, Сарапульский сельсовет.  Площадь земельного участка – 83989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00000:3668, договор купли-продажи земельного участка заключен с победителем аукциона. Лот № 9. Новосибирская область, Мошковский район, МО Сарапульский сельсовет.  Площадь земельного участка – 138644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8,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sz w:val="23"/>
          <w:szCs w:val="23"/>
        </w:rPr>
        <w:t xml:space="preserve">Лот № 10. Российская Федерация, Новосибирская область, Мошковский район, МО Новомошковский сельсовет.  Площадь земельного участка – 194227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1:2497,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3"/>
          <w:szCs w:val="23"/>
        </w:rPr>
        <w:t xml:space="preserve">Лот № 11. Новосибирская область, Мошковский район, МО Новомошквский сельсовет.  Площадь земельного участка – 2000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1:1519, </w:t>
      </w:r>
      <w:r>
        <w:rPr>
          <w:sz w:val="24"/>
          <w:szCs w:val="24"/>
        </w:rPr>
        <w:t xml:space="preserve">Согласно с протоколом № 7 от 05 августа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1. </w:t>
      </w:r>
      <w:r>
        <w:rPr>
          <w:sz w:val="23"/>
          <w:szCs w:val="23"/>
        </w:rPr>
        <w:t>Новосибирская область, Мошковский район, МО Новомошковский сельсовет</w:t>
      </w:r>
      <w:r>
        <w:rPr>
          <w:sz w:val="24"/>
          <w:szCs w:val="24"/>
        </w:rPr>
        <w:t xml:space="preserve"> признать аукцион несостоявшимс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08-07T13:55:00Z</cp:lastPrinted>
  <dcterms:modified xsi:type="dcterms:W3CDTF">2022-08-07T07:03:00Z</dcterms:modified>
  <cp:revision>3</cp:revision>
  <dc:subject/>
  <dc:title>В соответствии с постановлениями администрации Мошковского района Новосибирской области от 25</dc:title>
</cp:coreProperties>
</file>