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убличные слуш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бюджета Кайлинского сельсовета на 2014 год и на плановый период 2015-2016 годы, проекту плана социально-экономического развития Кайлинского сельсовета на 2014 и на плановый 2015-2016 годы, проекту  Устава  Кайлинского сельсовета Мошковского района Новосибирской области, по проекту Правил землепользования и застройки на территории Кайлин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12.2013 г                               с.Кайлы                                      кабинет гл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00 часов                                                                                   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«О порядке проведения публичных слушаний</w:t>
      </w:r>
      <w:r>
        <w:rPr>
          <w:sz w:val="28"/>
        </w:rPr>
        <w:t xml:space="preserve"> в администрации Кайлинского сельсовета», рассмотрев </w:t>
      </w:r>
      <w:r>
        <w:rPr>
          <w:bCs/>
          <w:sz w:val="28"/>
        </w:rPr>
        <w:t>проект бюджета Кайлинского сельсовета на 2014 год и на плановый период 2015-2016 годы, проект плана социально-экономического развития Кайлинского сельсовета на 2014 и на плановый 2015-2016 годы,</w:t>
      </w:r>
      <w:r>
        <w:rPr>
          <w:sz w:val="28"/>
        </w:rPr>
        <w:t xml:space="preserve"> проект Устава  Кайлинского сельсовета Мошковского района Новосибирской области,</w:t>
      </w:r>
      <w:r>
        <w:rPr>
          <w:bCs/>
          <w:sz w:val="28"/>
          <w:szCs w:val="28"/>
        </w:rPr>
        <w:t xml:space="preserve"> проект Правил землепользования и застройки на территории Кайлинского сельсовета</w:t>
      </w:r>
      <w:r>
        <w:rPr>
          <w:sz w:val="28"/>
        </w:rPr>
        <w:t>, участники публичных слушаний РЕКОМЕНД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.Вынести на рассмотрение 23-ей   сессии четвертого  созыва Совета депутатов Кайлинского сельсовета проект </w:t>
      </w:r>
      <w:r>
        <w:rPr>
          <w:bCs/>
          <w:sz w:val="28"/>
        </w:rPr>
        <w:t>бюджета Кайлинского сельсовета на 2014 год и на плановый период 2015-2016 годы, проект плана социально-экономического развития Кайлинского сельсовета на 2014 и на плановый 2015-2016 годы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ект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Устава Кайлинского сельсовета Мошковского района Новосибирской области, </w:t>
      </w:r>
      <w:r>
        <w:rPr>
          <w:bCs/>
          <w:sz w:val="28"/>
          <w:szCs w:val="28"/>
        </w:rPr>
        <w:t>проект Правил землепользования и застройки на территории Кайлинского сельсовета</w:t>
      </w:r>
      <w:r>
        <w:rPr>
          <w:sz w:val="28"/>
        </w:rPr>
        <w:t xml:space="preserve"> с внесенными дополне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нести в проект Устава Кайлинского сельсовета Мошковского района Новосибирской обла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1. </w:t>
      </w:r>
      <w:r>
        <w:rPr>
          <w:spacing w:val="2"/>
          <w:sz w:val="28"/>
          <w:szCs w:val="28"/>
        </w:rPr>
        <w:t>статья 5, дополнить частью 40следующего содержания</w:t>
      </w:r>
      <w:r>
        <w:rPr>
          <w:spacing w:val="2"/>
        </w:rPr>
        <w:t xml:space="preserve"> «40)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9, часть 2 дополнить пунктом 5 следующего содержания 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1 часть 3 исключить слова «и действует на основании общих для организации данного вида положений  Федерального Закона от 06.10.2003 г №131-ФЗ «Об общих принципах организации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2 часть 64 исключить слова «городских округов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32 дополнить пунктом 66 следующего содержания «66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2 дополнить пунктом 67 следующего содержания «6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3. Опубликовать результаты публичных слушаний в газете «Мошковская новь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 Совета депутатов                                               Н.Д. Крупко                                        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 М.М. Коряк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Admin</cp:lastModifiedBy>
  <cp:lastPrinted>2013-12-06T12:23:00Z</cp:lastPrinted>
  <dcterms:modified xsi:type="dcterms:W3CDTF">2013-12-11T05:46:00Z</dcterms:modified>
  <cp:revision>16</cp:revision>
  <dc:subject/>
  <dc:title/>
</cp:coreProperties>
</file>