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май 2018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http://admkaily.ru/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постановлением администрации Кайлинского сельсовета Мошковского района Новосибирской области от 01.09.2015 № 88 «Об утверждении Инструкции о порядке организации работы с обращениями граждан в администрации Кайлинского сельсовет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ае 2018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18-07-04T08:43:00Z</dcterms:modified>
  <cp:revision>10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