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ноябрь 2018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http://admkaily.ru/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оябре 2018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19-01-18T05:01:00Z</dcterms:modified>
  <cp:revision>18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