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1.2009 № 4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уведомления Главы Кайлинского сельсовета о выполнении муниципальным служащим администрации Кайлинского сельсовета иной оплачиваем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целях укрепления служебной дисциплины муниципальных служащих администрации Кайлинского сельсовета, в соответствии с частью 2 статьи 11 Федерального закона Российской Федерации от 02.03.2007 № 25-ФЗ «О муниципальной службе в Российской Федерации», статьей 282 Трудового кодекса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ый Порядок уведомления Главы Кайлинского сельсовета о выполнении муниципальным служащим администрации Кайлинского сельсовета иной оплачиваем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ести настоящее распоряжение до сведения муниципальных служащих администрации Кайл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Кайлинского сельсовета                                                  П.В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распоряжением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айл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30.11.2009 № 4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рядок предварительного уведомления Главы Кайлинского  сельсовета о выполнении муниципальным служащим администрации Кайлинского сельсовета иной оплачиваем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5"/>
        <w:rPr/>
      </w:pPr>
      <w:r>
        <w:rPr/>
        <w:t>Порядок предварительного уведомления Главы Кайлинского сельсовета о выполнении муниципальным служащим иной оплачиваемой работы (далее – Порядок) разработан в соответствии с частью 2 статьи 11 Федерального закона Российской Федерации от 02.03.2007 № 25-ФЗ «О муниципальной службе в Российской Федерации», статьей 282 Трудового кодекса Российской Федерации в целях предотвращения возникновения конфликта интересов между Главой Кайлинского сельсовета (далее - работодателя) и муниципальным служащим администрации Кайлинского сельсовета (далее – муниципальным служащим), устанавливает единый порядок и форму уведомления работодателя муниципальным служащим о предстоящем выполнении иной оплачиваемой работы, а также особенности учета фактически отработанного служебного времени муниципальным служащим, выполняющим иную оплачиваемую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</w:rPr>
      </w:pPr>
      <w:r>
        <w:rPr>
          <w:sz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</w:rPr>
      </w:pPr>
      <w:r>
        <w:rPr>
          <w:sz w:val="28"/>
        </w:rPr>
        <w:t>Муниципальный служащий, изъявивший желание выполнять иную оплачиваемую работу, направляет Главе Кайлинского сельсовета уведомление согласно приложению к настоящему Порядку, не менее чем за семь календарных дней до даты начала выполнения та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</w:rPr>
      </w:pPr>
      <w:r>
        <w:rPr>
          <w:sz w:val="28"/>
        </w:rPr>
        <w:t>Уведомление о предстоящем выполнении иной оплачиваемой работы (далее – Уведомление) должно содержать следующую информац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именование должности по иной оплачиваемой работ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ведения о форме, размере вознаграждения за исполнение иной оплачиваем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пию трудового договора на выполнение иной оплачиваемой работы (в случае, если такой договор не заключен на момент уведомления, соответствующая копия направляется в администрацию в трехдневный срок с момента его заключения);</w:t>
      </w:r>
    </w:p>
    <w:p>
      <w:pPr>
        <w:pStyle w:val="TextBody"/>
        <w:rPr/>
      </w:pPr>
      <w:r>
        <w:rPr/>
        <w:t xml:space="preserve">     </w:t>
      </w:r>
      <w:r>
        <w:rPr/>
        <w:t>5. Уведомление направляется в администрацию, регистрируется и приобщается к личному делу муниципального служащего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6. В случае несоблюдения требований, установленных п. 4 настоящего Порядка, Уведомление подлежит возвращению подавшему его муниципальному служащему.</w:t>
      </w:r>
    </w:p>
    <w:p>
      <w:pPr>
        <w:pStyle w:val="TextBodyIndent"/>
        <w:rPr/>
      </w:pPr>
      <w:r>
        <w:rPr/>
        <w:t>7. В случае предоставления Уведомления не по установленной п. 4 настоящего Порядка форме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в администрации Кайлинского сельсовета и будет рассматриваться на предмет наличия нарушения муниципальным служащим требований к служебному поведению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 Порядку предварительного уведомления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Главы Кайлинского сельсовета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 выполнении муниципальным служащим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администрации Кайлинского сельсовета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ной оплачиваемой работы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Главе Кайлинского сельсовета</w:t>
      </w:r>
    </w:p>
    <w:p>
      <w:pPr>
        <w:pStyle w:val="Normal"/>
        <w:ind w:firstLine="435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И.О.Ф.)</w:t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Главы Кайлинского сельсовета о выполнении</w:t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ой оплачиваемой работы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>В соответствии с частью 2 статьи 11 Федерального закона от 02.03.2007 № 25-ФЗ «О муниципальной службе в Российской Федерации» уведомляю Вас о выполнении мной за пределами рабочего времени в администрации Кайлинского сельсовета, иной оплачиваемой работы: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</w:rPr>
        <w:t>Наименование и характеристика деятельности организации (учреждения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>Наименование должности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полагаемый график занятости (сроки и время выполнения работы)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ведения о предстоящем виде деятельности (характер работы, основные должностные обязанности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>Сведения о форме, размере вознаграждения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>Гарантирую, что данная работа не повлечет за собой конфликт интересов.</w:t>
      </w:r>
    </w:p>
    <w:p>
      <w:pPr>
        <w:pStyle w:val="TextBody"/>
        <w:rPr/>
      </w:pPr>
      <w:r>
        <w:rPr/>
        <w:t xml:space="preserve">           </w:t>
      </w:r>
      <w:r>
        <w:rPr/>
        <w:t>Приложение: копия трудового договора на выполнение иной оплачиваемой работы на ________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                           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0"/>
        </w:rPr>
        <w:t>Должность                                                                                                              Ф.И.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1.2009 № 4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ребованиях к служебному поведению муниципальных служащих в администрации Кайл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в администрации Кайлинского сель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рилагаемые требования к служебному поведению муниципальных служащих в администрации Кайлинск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ести настоящее распоряжение до сведения муниципальных служащих администрации Кайл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о. Главы Кайлинского сельсовета                                                П.В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айл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т  30.11.2009 № 4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администрации Кайлинского сель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</w:rPr>
      </w:pPr>
      <w:r>
        <w:rPr>
          <w:sz w:val="28"/>
        </w:rPr>
        <w:t>Муниципальные служащие администрации Кайлинского сельсовета, сознавая ответственность перед государством, обществом и гражданами, обязаны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сельсовета;</w:t>
      </w:r>
    </w:p>
    <w:p>
      <w:pPr>
        <w:pStyle w:val="21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 и муниципальных служащих;</w:t>
      </w:r>
    </w:p>
    <w:p>
      <w:pPr>
        <w:pStyle w:val="21"/>
        <w:rPr/>
      </w:pPr>
      <w:r>
        <w:rPr/>
        <w:t>в) осуществлять свою деятельность в пределах полномочий администрации Кайлинского сельсовет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1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31"/>
        <w:ind w:left="0" w:firstLine="510"/>
        <w:rPr/>
      </w:pPr>
      <w:r>
        <w:rPr/>
        <w:t>е) уведомлять главу администрации, органы прокуратуры или други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31"/>
        <w:ind w:left="0" w:firstLine="510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сельсовет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н) принимать предусмотренные законодательством Российской Федерации, нормативными актами администрации Кайлинского сельсовета, Главы Кайлинского сельсовета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о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п) воздерживаться от публичных высказываний, суждений и оценок в отношении деятельности администрации, руководителей органов местного самоуправления Кайлинского сельсовета, если это не входит в должностные обязанности муниципального служащего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р) соблюдать правила публичных выступлений и предоставления служебной информации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Кайлинского сельсовета, а также оказывать содействие в получении достове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</w:rPr>
      </w:pPr>
      <w:r>
        <w:rPr>
          <w:sz w:val="28"/>
        </w:rPr>
        <w:t>Муниципальные служащие, замещающие должности муниципальной службы категории  «высшая» или «главная», обязаны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б) принимать меры по предупреждению коррупции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в) не допускать случает принуждения муниципальных служащих к участию в деятельности политических партий, иных общественных организаций.</w:t>
      </w:r>
    </w:p>
    <w:p>
      <w:pPr>
        <w:pStyle w:val="Normal"/>
        <w:ind w:left="-180" w:firstLine="6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1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3:00Z</dcterms:created>
  <dc:creator>Selo</dc:creator>
  <dc:description/>
  <dc:language>en-US</dc:language>
  <cp:lastModifiedBy>Selo</cp:lastModifiedBy>
  <dcterms:modified xsi:type="dcterms:W3CDTF">2009-12-09T10:14:00Z</dcterms:modified>
  <cp:revision>2</cp:revision>
  <dc:subject/>
  <dc:title>АДМИНИСТРАЦИЯ КАЙЛИНСКОГО СЕЛЬСОВЕТА</dc:title>
</cp:coreProperties>
</file>