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бъединений граждан, в том числе юридических лиц, поступивших в администрацию Кайлинского сельсовета за октябрь 2018 год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организаций и общественных объединений, адресованных Главе Кайлинского сельсовета Мошковского района Новосибирской области, организовано и ведется в соответствии с действующим федеральным законодательством, правовыми актами Новосибирской области, Мошковского района, Кайлинского сельсовета. </w:t>
        <w:tab/>
        <w:t xml:space="preserve">Организацию работы по своевременному и полному рассмотрению обращений граждан осуществляет заместитель главы администраци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Возможность гражданам, представителям организаций и общественных объединений, юридическим лицам обратиться к Главе Кайлинского сельсовета Мошковского района Новосибирской области реализована путем направления письменных обращений по почте, в форме электронного документа на официальный интернет-сайт администрации Кайлинского сельсовета (http://admkaily.ru/), а также лично на личных приемах граждан Главой Кайлинского сельсовета Мошковского района Новосибирской област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Требования к организации работы по рассмотрению обращений граждан и проведению личного приема граждан в администрации Кайлинского сельсовета установлены постановлением администрации Кайлинского сельсовета Мошковского района Новосибирской области от 01.09.2015 № 88 «Об утверждении Инструкции о порядке организации работы с обращениями граждан в администрации Кайлинского сельсовета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октябре 2018 года в администрацию Кайлинского сельсовета обращений граждан не поступал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1:00Z</dcterms:created>
  <dc:creator>Admin</dc:creator>
  <dc:description/>
  <cp:keywords/>
  <dc:language>en-US</dc:language>
  <cp:lastModifiedBy>Пользователь</cp:lastModifiedBy>
  <cp:lastPrinted>2018-03-22T10:23:00Z</cp:lastPrinted>
  <dcterms:modified xsi:type="dcterms:W3CDTF">2019-01-18T05:00:00Z</dcterms:modified>
  <cp:revision>16</cp:revision>
  <dc:subject/>
  <dc:title>Информационно-статистический обзор о количестве, тематике и      результатах рассмотрения обращений граждан, объединений граждан,             в том числе юридических лиц, поступивших в администрацию Широкоярского сельсовета за февраль 2016 года</dc:title>
</cp:coreProperties>
</file>