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муниципальном жилищном контроле на территории Кайлинского сельсовета Мошк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 280-ОЗ «</w:t>
      </w:r>
      <w:r>
        <w:rPr>
          <w:sz w:val="28"/>
          <w:szCs w:val="28"/>
        </w:rPr>
        <w:t xml:space="preserve"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</w:t>
      </w:r>
      <w:r>
        <w:rPr>
          <w:color w:val="000000"/>
          <w:sz w:val="28"/>
          <w:szCs w:val="28"/>
        </w:rPr>
        <w:t xml:space="preserve">Уставом Кайлин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ложение «О муниципальном жилищном контроле на территории Кайлинского сельсовет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eading6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П.В. Ч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инского сельсовет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  № 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линского сельсовет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Уставом Кайлинского сельсовета и устанавливает порядок осуществления муниципального жилищного контроля на территории Кайлинского сельсовета (далее -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Кайлинского сельсовета осуществляется администрацией поселения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предмет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, в том числе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использованию жилого помещения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сохранност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обеспечению надлежащего состоя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Кайлинского сельсовета,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соблюд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снованием для проведения внеплановой проверки соблюдения гражданами обязательных требований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и, предусмотренные пунктами 3.2., 3.3., 3.4. настоящего Положения, осуществляются на основании распоряжения администрации Кайлинского сельсовета 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7. В случае выявления административного правонарушения или нарушений требований жилищного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Кайлин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8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Новосибирской области, Уставом Кайлинского сельсовета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осибир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55A4B1208244411D01210B76DD8540376F4721B88C0C92ED19AFEF29DM9FE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 </dc:creator>
  <dc:description/>
  <cp:keywords/>
  <dc:language>en-US</dc:language>
  <cp:lastModifiedBy>Пользователь</cp:lastModifiedBy>
  <cp:lastPrinted>2013-02-27T16:57:00Z</cp:lastPrinted>
  <dcterms:modified xsi:type="dcterms:W3CDTF">2017-02-01T05:06:00Z</dcterms:modified>
  <cp:revision>14</cp:revision>
  <dc:subject/>
  <dc:title>1</dc:title>
</cp:coreProperties>
</file>