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3.2015 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влечении в штаб аппарата уси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на период мобилизацион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6 февраля 1997 г. № 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О мобилизационной подготовке и мобилизации в Российской Федерации», ( с изменениями от 16.07.1998г., 05.08.2000г.,30.12.2001г., 21.03.и 21.12.2002  23.12.2003г. 22.08. и 29.12.2004г., 31.12.2005г., 02.02.2006 г.)  в целях организованного  и своевременного оповещения военнообязанных , их сбора и отправки по требованию отдела военного комиссариата Новосибирской области по Мошковскому району, зачислить в штаб аппарата усиления нижеперечисленны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ун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 Петр Владимирович –  глава Кайлинского сельсовета - начальник ШО и ПСМ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йлова Лариса Викторовна – директор ДК – зам. нач. ШО и ПСМ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алихина Наталья Алексеевна – специалист сельсовета – пом. нач. ШО и ПСМО по оповещению поставщиков техн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алихина Лариса Алефтиновна – зам. главы сельсовета – пом нач. ШО и ПСМО по анализу результатов оповещения и отправки граждан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дина Татьяна Алефтиновна - учитель Кайлинской СОШ – тех.работник по  сбору, анализу и обобщению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ль Елена Ивановна – гл. бухгалтер – комендан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ендантская групп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ь Андрей Николаевич – тех. работник администрации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шлов Вячеслав Николаевич – слесарь Кайлинского ЖКХ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оповещ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щенко Ольга Николаевна – специалист , ответственный за ведение воинского учета  – начальник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ряшова Наталья Александровна – специалист сельсовета – пом. нач.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лер Наталья Ивановна – специалист сельсовета- тех. работни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ыльные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а Людмила Михайловна – учитель Кайлинской С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анова Ольга Владимировна – учитель Кайлинской СОШ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ернова Надежда Николаевна – методист  Кайлинского Д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йтюк Евгений Дмитриевич–  учитель Кайлинская СОШ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рякина Марина Михайловна– специалист соц. защи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рючкова Валентина Владимировна–  учитель Кайлинская СОШ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иманов Алексей Валентинович – водитель Мошковское АТ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отправк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Владимир Петрович – директор ЖКХ  – начальник групп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удряшов Алексей Александрович– водитель Мошк.АТП – пом.начальника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ина Нэлли Файзелхаковна –специалист сельсовета- тех. работни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айкум Виталий Эрвинович – кочегар Кайлинский клуб – тех.работни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молысов Сергей Анатольевич – Мошковский РУС – сопровождающ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арченко Борис Николаевич  – сопровождающ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П.В.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1:00Z</dcterms:created>
  <dc:creator>Customer</dc:creator>
  <dc:description/>
  <dc:language>en-US</dc:language>
  <cp:lastModifiedBy>User</cp:lastModifiedBy>
  <cp:lastPrinted>2015-03-11T15:14:00Z</cp:lastPrinted>
  <dcterms:modified xsi:type="dcterms:W3CDTF">2015-04-03T03:51:00Z</dcterms:modified>
  <cp:revision>2</cp:revision>
  <dc:subject/>
  <dc:title>АДМИНИСТРАЦИЯ КАЙЛИНСКОГО СЕЛЬСОВЕТА</dc:title>
</cp:coreProperties>
</file>