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ено решением </w:t>
      </w:r>
    </w:p>
    <w:p>
      <w:pPr>
        <w:pStyle w:val="Normal"/>
        <w:jc w:val="right"/>
        <w:rPr/>
      </w:pPr>
      <w:r>
        <w:rPr/>
        <w:t>Сессии №11 второго созыва</w:t>
      </w:r>
    </w:p>
    <w:p>
      <w:pPr>
        <w:pStyle w:val="Normal"/>
        <w:jc w:val="right"/>
        <w:rPr/>
      </w:pPr>
      <w:r>
        <w:rPr/>
        <w:t>от 13.03.2003г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 ОБЪЕКТОВ  МУНИЦИПАЛЬНОГО  ИМУЩЕС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930"/>
        <w:gridCol w:w="1962"/>
        <w:gridCol w:w="1328"/>
        <w:gridCol w:w="1000"/>
        <w:gridCol w:w="1160"/>
        <w:gridCol w:w="1260"/>
        <w:gridCol w:w="1080"/>
        <w:gridCol w:w="1020"/>
        <w:gridCol w:w="992"/>
        <w:gridCol w:w="71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.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р осн.объект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-е обък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-й содер-ль объектов формы собствен-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ввода в экспл-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имаемая площ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знос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с.. стоим-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. стен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. кров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 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заб.скважина с.Томил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гарина 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 №11 втор.созыв от 13.03.2003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733,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73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 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дозаб.скважина с.Томил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Комсомольская 7/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67,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6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 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заб.скважина с.Томил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Мира, 1/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 №11 втор.созыв от 13.03.2003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 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заб.скважина с.Верх-Бал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Рабочая 1/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920,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838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 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ельная с.Томил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Гагарина 16/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8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969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 1 с.Верх-Бал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Рабочая  пер.Почтов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Школьн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343,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34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 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 2 с.Томил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ентраль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Гага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Школьн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469,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89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 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 3 с.Томил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Самарск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Комсомольск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Красный я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Мир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196,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170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 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пловые сети 1 с.Томил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Томилов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2063,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7036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 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пловые сети 2 с.Томил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Томилов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3695,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795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 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иферм..дорога с.Томил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Томилов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6530,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653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СО Мошковский  р-н с.Кайлы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иферм..дорога с.Верх-Бал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Верх-Бал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МО с/с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738,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738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 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иферм. дорога с.Верх-Бал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Верх-Бал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37,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37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 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иферм..дорога с.Томил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Томилов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360,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36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 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иферм..дорога с.Томил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Томилов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 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7901,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790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 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иферм..дорога с.Томил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Томилов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762,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76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 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оквар-й дом с.Верх-Бал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Школьная 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 №26 6 сессии 3 соз. От 19.10.2005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е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 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ухквар-й дом с.Томил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Мира 14/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\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е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 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ухквар-й дом с.Томил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Самарская 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е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 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ухквар-й дом с.Томил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Самарская 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пи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 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оквар-й дом  с.Томил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Комсомольская 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е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 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оквар-й дом с.Томил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Красный яр 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е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овский р-н 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ухквар-й дом с.Верх-Бал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улок Почтовый 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 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е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 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ухквар-й дом с.Верх-Бал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Рабочая 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\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е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 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ухквар-й дом с.Верх-Бал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Рабочая 16/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7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е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 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ухквар-й дом с.Верх-Бал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Рабочая 16/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4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е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 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magenta"/>
              </w:rPr>
              <w:t>Трехквар-й</w:t>
            </w:r>
            <w:r>
              <w:rPr>
                <w:b/>
                <w:sz w:val="20"/>
                <w:szCs w:val="20"/>
              </w:rPr>
              <w:t xml:space="preserve"> дом с.Верх-Бал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Рабочая 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ч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 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ухквар-й дом с.Верх-Бал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Рабочая 23/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е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 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ухквар-й дом с.Верх-Бал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Рабочая 23/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е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 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оквар-й дом с.Верх-Бал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Школьная 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е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 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ухквар-й дом с.Верх-Бал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Школьная 30/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пи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 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ухквар-й дом с.Верх-Бал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Школьная 51/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е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 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ухквар-й дом с.Верх-Бал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Школьная 51/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е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 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ухквар-й дом с.Верх-Бал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Школьная 47/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е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 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ухквар-й дом с.Верх-Бал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Школьная 47/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е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 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оквар-й дом с.Верх-Бал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Школьная 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е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 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оквар-й дом с.Верх-Бал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Школьная 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е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 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ухквар-й дом с.Томил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ентральная 12/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ел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 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ухквар-й дом с.Томил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ентральная 28/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ел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 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ухквар-й дом с.Томил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ентральная 31/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е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 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ухквар-й дом с.Томил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ентральная 25/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ел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 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ухквар-й дом с.Верх-Бал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Школьная 28/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ч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 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ырехквар-й дом с.Томил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ентральная 30/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е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 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ухквар-й дом с.Верх-Бал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Школьная 20/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пи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 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ухквар-й дом с.Томилово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ентральная 31/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е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 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ня водозаб-я с.Верх-Бал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Рабочая 36/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 №99 18 сессия 3 соз.от 20.09.2007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 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ня водозаб-я с.Томил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Мира 1/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 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т с.Томил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Самарск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 №120    21 сессия от 13.02.2008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2 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3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 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ина  переезд  с.Томил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Самарская на ул.Комсомольск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 №120    21 сессия от 13.02.2008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 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79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7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 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т с.Томил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Красный я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 №120    21 сессия от 13.02.2008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75 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7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 д.Гляден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ентральная, д.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 18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4 сесс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тьего созыва от 11.01.2010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1.9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20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81,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757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СО Мошковский р-н 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ухкомнатная квартира (в двухэтажном жилом доме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Зеленая, д. 4, кв.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 18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4 сесс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тьего созыва от 11.01.2010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1.9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70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673,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95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 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ухкомнатная квартира (в двухквартирном жилом доме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ибизова, д. 63, кв.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 18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4 сесс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тьего созыва от 11.01.2010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1.9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50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163,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78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 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ухкомнатная квартира (в двухквартирном жилом доме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Солидарности, д. 2, кв. 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 18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4 сесс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тьего созыва от 11.01.2010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1.9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90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610,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71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 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ухкомнатная квартира (в двухквартирном жилом доме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Солидарности, д. 4, кв. 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 18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4 сесс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тьего созыва от 11.01.2010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1.9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90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255,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14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 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г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Кайл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Нов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т. о гос.рег-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-54/001/406/2015-181/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220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2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 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Кайл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ибизов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т. о гос.рег-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-54/001/406/2015-81/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27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2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 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Кайл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Советск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т-во о гос. рег-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-54/001/406/2015-82/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 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г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Кайл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Солидар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т. о гос.рег-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-54/001/406/2015-179/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2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 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г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Кайл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Школьн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т. о гос.рег-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-54/001/406/2015-84/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 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Кайл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Трудов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т, о гос. рег-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-54/001/406/2015-180/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\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7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 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Кайл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Лугов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т. о гос. рег-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-54/001/406/2015-83/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 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г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Кайл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Берегов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т. о гос. рег-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/201/16-13716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9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 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Кайл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Зелен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т. о гос.рег-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/201/16-137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73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7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 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Кайл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Лесн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 7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 сесс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того созыва от 26.01.2012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73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7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 с.Елтыше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Елтыше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Школьн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т. о гос.рег-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-54/001/406/2015-89/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8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 с.Елтыше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г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Елтыше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Нов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т. о гос. рег-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-54/001/406/2015-86/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Елтыше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Елтыше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Куб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т. о гос. рег-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-54/001/406/2015-77/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2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Елтыше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г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Елтыше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Нарымск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т. о гос. рег-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-54/001/406/2015-91/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\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2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Елтыше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Елтыше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Лесн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т. о гос. рег-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-54/001/406/2015-88/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4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Елтыше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Елтыше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Чернигов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т. о гос. рег-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-54/001/4062015-87/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Елтыше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Елтыше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Сахали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т. о гос. рег-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-54/001/406/2015-85/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Гляден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Гляден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Садов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 7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 сесс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того созыва от 26.01.2012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70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7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Гляден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Гляден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Центральн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 7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 сесс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того созыва от 26.01.2012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04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0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Елтыше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мб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Елтыше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езд на улицу Куб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 7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 сесс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того созыва от 26.01.2012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18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Кайл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 №11 втор.созыв от 13.03.2003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0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Гляден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Гляден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 №11 втор.созыв от 13.03.2003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12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Елтыше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Елтыше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 №11 втор.созыв от 13.03.2003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10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1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чатый колодец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Кайл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Кайлы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Советская, 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 №11 втор.созыв от 13.03.2003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8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Гляден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чатый колодец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Гляден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Глядень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Садовая, 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 №11 втор.созыв от 13.03.2003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8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Елтыше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чатый колодец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Елтыше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Ёлтышево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Нарымская, 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 №11 втор.созыв от 13.03.2003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 Мошковский р-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чатый колодец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Кайл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Кайлы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Береговая, 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 №11 втор.созыв от 13.03.2003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5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шковский р-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ГАЗ САЗ 35116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.номер Н634Х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Кайл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сесс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С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шковский р-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евенчатый д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Верх-Бал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Школьная, 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о намерениях от 20.05.2005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е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шковский р-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Верх-Бал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га с.Верх-Бал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Рабоч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-во о гос.рег-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-54/001/406/2015-79/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шковский р-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Верх-Бал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га с. Верх-Бал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Переулок Почтовы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т-во 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ос. рег-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-54/001/406/2015-80\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С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шковский р-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Верх-Бал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га с.Верх-Бал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Школьн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т-во о гос.рег-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-54/001/406/2015-78/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7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шковский р-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Ёлтыше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га с.Ёлтыше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улок Озерны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т-во о гос.рег-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-54/001/406/2015-90/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шковский р-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Томило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га с. Томил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Центральн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т-во о гос.рег-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/201/16-1412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7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шковский р-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Томило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га с. Томил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Красный Я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видет-во о гос. рег-и 54/201/16-137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шковский р-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Томило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га с.Томил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Школьн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т-во о гос. рег-и 54/201/16-140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шковский р-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Томило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г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Томил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Комсомольск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т-во о гос. рег-и 54/201/16-137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шковский р-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Томило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Томил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Гагари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т-во о гос.рег-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/201/16-137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3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шковский р-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Томило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ги с.Томило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Самарск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т-во о го.рег-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/201/16-140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 с/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4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шковский райо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аждение кладбища с.Кайл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Кайл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тка рабиц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шковский райо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Елтыше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аждение кладбищ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Ёлтыше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Ёлтышев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4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тка рабиц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шковский район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Томилово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Гляден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тановочные павильон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,Томило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Гляден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Томило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Гляден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л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С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шковский райо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Верх-Бал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тонная конструк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Верх-Бал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Верх-Бал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то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С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шковский райо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Кайл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ание с/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Кайл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-во о гос.рег.№54 АГ 428964 выдан 18.11.200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ись рег.54-54-18/007/2008-4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788,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788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пи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Глава администрации                                                               П.В.Чернов        </w:t>
      </w:r>
      <w:r>
        <w:rPr/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36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43:00Z</dcterms:created>
  <dc:creator>KOLHOZ</dc:creator>
  <dc:description/>
  <cp:keywords/>
  <dc:language>en-US</dc:language>
  <cp:lastModifiedBy>Пользователь</cp:lastModifiedBy>
  <cp:lastPrinted>2012-03-21T15:15:00Z</cp:lastPrinted>
  <dcterms:modified xsi:type="dcterms:W3CDTF">2018-08-01T02:32:00Z</dcterms:modified>
  <cp:revision>21</cp:revision>
  <dc:subject/>
  <dc:title>                                                    РЕЕСТР  ОБЪЕКТОВ  МУНИЦИПАЛЬНОГО  ИМУЩЕСТВА</dc:title>
</cp:coreProperties>
</file>