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КАЙЛИ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ШКОВСКОГО РАЙОНА НОВОСИБИ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2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ать вторая се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11.2019                                                                                                с. Кай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екте бюджета Кайлинского сельсовета Мошковского района Новосибирской области на 2020 год и плановый период 2021 и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Приказа Министерства Российской Федерации от 06 июня 2019 года № 85н «Об утверждении Указаний о порядке применения бюджетной классификации Российской Федерации», на основании Положения «О бюджетном процессе в администрации Кайлинского сельсовета», руководствуясь Уставом Кайлинского сельсовета, Совет депутатов Кай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прилагаемый проект бюджета Кайлинского сельсовета Мошковского района Новосибирской области на 2020 год и плановый период 2021 и 2022 годов и вынести на рассмотрение публичных слуш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ровести публичные слушания по проекту бюджета Кайлинского сельсовета Мошковского района Новосибирской области на 2020 год и плановый период 2021 и 2022 года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12.2019 года в 12-00 в здании администрации Кай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убличных слушаний возложить на постоянную комиссию Совета депутатов Кайлинского сельсовета по бюджетной, налоговой и финансово-кредитной политике (Руденко Л.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ьствующим на публичных слушаниях Крупко Н.Д. – председателя Совета депутатов Кайлинского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овой, финансово-кредитной политике (Руденко Л.Ф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ConsNonformat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Nonformat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ConsNonformat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П.В.Чернов</w:t>
      </w:r>
    </w:p>
    <w:p>
      <w:pPr>
        <w:pStyle w:val="ConsNonformat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auto" w:line="288"/>
        <w:jc w:val="both"/>
        <w:rPr/>
      </w:pPr>
      <w:r>
        <w:rPr>
          <w:sz w:val="28"/>
          <w:szCs w:val="28"/>
        </w:rPr>
        <w:t>Председатель Совета депутатов Кайлинского сельсовета</w:t>
      </w:r>
    </w:p>
    <w:p>
      <w:pPr>
        <w:pStyle w:val="ConsNonformat"/>
        <w:spacing w:lineRule="auto" w:line="288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 Н.Д.Круп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ю   № 208 тридцать втор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ссии пятого созыва Совета депутатов от 27.11.2019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йл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Кайлинского сельсовета Мошковского района Новосибирской области   на 2020 год и плановый период 2021 и 2022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 Основные характеристики бюджета Кайлинского сельсовета на 2020 год и плановый период 2021- 2022                               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Кайлинского сельсовета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Кайлинского сельсовета в сумме 14330,2 тыс. рублей, в том числе объем безвозмездных поступлений в сумме 12430,9   тыс.  рублей, из них объем межбюджетных трансфертов, получаемых из других бюджетов бюджетной системы Российской Федерации, в сумме 12430,9   тыс. рублей, в том числе объем субвенций и иных межбюджетных трансфертов, имеющих целевое назначение, в сумме 2122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Кайлинского сельсовета в сумме 1442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Кайлинского сельсовета в сумме 9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Кайлинского сельсовета на 2021 год и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Кайлинского сельсовета на 2021 год в сумме 9164,6 тыс. рублей, в том числе объем безвозмездных поступлений в сумме 7148,9   тыс.  рублей, из них объем межбюджетных трансфертов, получаемых из других бюджетов бюджетной системы Российской Федерации, в сумме 7148,9   тыс. рублей, в том числе объем субвенций и иных межбюджетных трансфертов, имеющих целевое назначение, в сумме 2144,1 тыс. рублей и на 2022 год в сумме 7724,5 тыс.рублей, в том числе объем безвозмездных поступлений в сумме 5584,4   тыс.  рублей, из них объем межбюджетных трансфертов, получаемых из других бюджетов бюджетной системы Российской Федерации, в сумме 5584,4   тыс. рублей, в том числе объем субвенций и иных межбюджетных трансфертов, имеющих целевое назначение, в сумме 1685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общий объем расходов бюджета Кайлинского сельсовета на 2021 год в сумме 9265,4 тыс. рублей, в том числе условно утвержденные расходы в сумме 178,0 тыс. рублей, и на 2022 год 7831,5 тыс.рублей, в том числе условно утвержденные расходы в сумме 307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Кайлинского сельсовета на 2021 год в сумме 100,8 тыс. рублей, 2022 год 107,0 тыс.руб., что составляет 5% общего объема доходов без учета безвозмездных по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Главные администраторы доходов бюджета                               Кайлинского сельсовета и главные администраторы                               источников финансирования дефицита бюджета                                Кайлинского сельсовета </w:t>
      </w:r>
    </w:p>
    <w:p>
      <w:pPr>
        <w:pStyle w:val="TextBody"/>
        <w:ind w:firstLine="709"/>
        <w:rPr/>
      </w:pPr>
      <w:r>
        <w:rPr/>
        <w:t xml:space="preserve">1. Утвердить перечень главных администраторов доходов местного бюджета в 2020 году и плановом периоде 2021 и 2022 годов согласно </w:t>
      </w:r>
      <w:r>
        <w:rPr>
          <w:u w:val="single"/>
        </w:rPr>
        <w:t xml:space="preserve">приложению 1 </w:t>
      </w:r>
      <w:r>
        <w:rPr/>
        <w:t>к настоящему решению, в том числе:</w:t>
      </w:r>
    </w:p>
    <w:p>
      <w:pPr>
        <w:pStyle w:val="TextBody"/>
        <w:ind w:firstLine="709"/>
        <w:rPr/>
      </w:pPr>
      <w:r>
        <w:rPr/>
        <w:t xml:space="preserve">1) перечень главных администраторов доходов бюджета Кайлинского сельсовета на 2020 год и плановый период 2021 и 2022 годов согласно таблице 1;   </w:t>
      </w:r>
    </w:p>
    <w:p>
      <w:pPr>
        <w:pStyle w:val="TextBody"/>
        <w:ind w:firstLine="709"/>
        <w:rPr/>
      </w:pPr>
      <w:r>
        <w:rPr/>
        <w:t>2) перечень главных администраторов безвозмездных поступлений согласно таблице 2.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firstLine="709"/>
        <w:rPr>
          <w:bCs/>
        </w:rPr>
      </w:pPr>
      <w:r>
        <w:rPr/>
        <w:t xml:space="preserve">2. </w:t>
      </w:r>
      <w:r>
        <w:rPr>
          <w:bCs/>
        </w:rPr>
        <w:t xml:space="preserve">Утвердить перечень главных администраторов источников финансирования дефицита бюджета Кайлинского сельсовета на 2020 год и плановый период 2021 и 2022 годов согласно </w:t>
      </w:r>
      <w:r>
        <w:rPr>
          <w:bCs/>
          <w:u w:val="single"/>
        </w:rPr>
        <w:t>приложению 2</w:t>
      </w:r>
      <w:r>
        <w:rPr>
          <w:bCs/>
        </w:rPr>
        <w:t xml:space="preserve"> к настоящему реш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84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Формирование доходов бюджета</w:t>
      </w:r>
    </w:p>
    <w:p>
      <w:pPr>
        <w:pStyle w:val="TextBody"/>
        <w:widowControl w:val="false"/>
        <w:ind w:firstLine="709"/>
        <w:rPr/>
      </w:pPr>
      <w:r>
        <w:rPr/>
        <w:t>Установить, что доходы местного бюджета на 2020 год и плановый период 2021  и  2022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а также пеней и штрафов по ним, неналоговых доходов, а также за счет безвозмездных поступ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Нормативы распределения до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 на 2020 год и плановый период 2021 и 2022 годов согласно </w:t>
      </w:r>
      <w:r>
        <w:rPr>
          <w:sz w:val="28"/>
          <w:szCs w:val="28"/>
          <w:u w:val="single"/>
        </w:rPr>
        <w:t>приложению 3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бюджета Кайлинского сельсовета на 2020 год и плановый период 2021 - 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 согласно  </w:t>
      </w:r>
      <w:r>
        <w:rPr>
          <w:sz w:val="28"/>
          <w:szCs w:val="28"/>
          <w:u w:val="single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  ведомственную структуру расходов на 2020 год и плановый период 2021 и 2022 годов согласно </w:t>
      </w:r>
      <w:r>
        <w:rPr>
          <w:sz w:val="28"/>
          <w:szCs w:val="28"/>
          <w:u w:val="single"/>
        </w:rPr>
        <w:t xml:space="preserve">приложению 5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в 2020 – 2022 годах за счет средств бюджета Кайлинского сельсовета оказываются муниципальные услуги (выполняются работы) в соответствии с перечнем, объемом и нормативами затрат (стоимостью) муниципальных услуг (работ), утвержденных администрацией Кайлинского сельсовета. Выполнение администрацией Кайлинского сельсовета муниципальных услуг (работ) осуществляется в соответствии с порядком формирования муниципального задания, установленным администрацией Кайлин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 общий объем бюджетных ассигнований, направляемых на исполнение публичных нормативных обязательств на 2020 год в сумме 0 тыс.рублей, на 2021 год в сумме 0 тыс.рублей, на 2022 год в сумме 0 тыс.рубле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обенности заключения и оплаты договоров             (муниципальных контракт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бюджетные учреждения и органы исполнительной власти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мере 100 процентов суммы договора (контракта) – по договорам (контрактам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 предоставлении услуг связи, услуг проживания в гостиниц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 подписке на печатные издания и об их приобрет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бучении на курсах повышения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обретение авиа- и железнодорожных билетов для проезда на общественном транспорте, путевок на санаторно-курортное л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рах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длежащим оплате за счет средств. полученных от иной приносящей доход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о оплате услуг по зачислению денежных средств (социальных выплат и пособий) на счета физических 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90 процентов суммы договора (муниципального контракта)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 размере 100 процентов суммы договора (муниципального контракта) – по распоряжению администрации Кайл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7. Иные межбюджетные трансферты в бюджет Мошковского района из бюджета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иных межбюджетных трансфертов из бюджета сельсовета бюджету Мошк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на 2020 год в сумме 71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на 2021 год в сумме 65,2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 на 2022 год в сумме 65,2 тыс. рублей.</w:t>
      </w:r>
    </w:p>
    <w:p>
      <w:pPr>
        <w:pStyle w:val="Normal"/>
        <w:tabs>
          <w:tab w:val="clear" w:pos="708"/>
          <w:tab w:val="left" w:pos="7320" w:leader="none"/>
        </w:tabs>
        <w:ind w:firstLine="851"/>
        <w:jc w:val="both"/>
        <w:rPr>
          <w:sz w:val="28"/>
          <w:szCs w:val="28"/>
          <w:lang w:eastAsia="ar-SA"/>
        </w:rPr>
      </w:pPr>
      <w:r>
        <w:rPr/>
        <w:t xml:space="preserve">2. </w:t>
      </w:r>
      <w:r>
        <w:rPr>
          <w:sz w:val="28"/>
          <w:szCs w:val="28"/>
          <w:lang w:eastAsia="ar-SA"/>
        </w:rPr>
        <w:t xml:space="preserve">Утвердить распределение иных межбюджетных трансфертов из бюджета сельсовета в бюджет района согласно </w:t>
      </w:r>
      <w:r>
        <w:rPr>
          <w:sz w:val="28"/>
          <w:szCs w:val="28"/>
          <w:u w:val="single"/>
          <w:lang w:eastAsia="ar-SA"/>
        </w:rPr>
        <w:t>приложению 6</w:t>
      </w:r>
      <w:r>
        <w:rPr>
          <w:sz w:val="28"/>
          <w:szCs w:val="28"/>
          <w:lang w:eastAsia="ar-SA"/>
        </w:rPr>
        <w:t xml:space="preserve"> к настоящему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осуществление деятельности на исполнение переданных полномочий контрольно-счетного органа из бюджета поселений в бюджет Мошк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существление деятельности на исполнение переданных полномочий из бюджетов поселений в бюджет Мошковского района по закупкам товаров, работ и услуг в части определения поставщиков (подрядчиков, исполнителей) для заказчиков муниципальных образований Мош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. Перечень муниципальных програ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ых программ, предусмотренных к финансированию из бюджета Кайлинского сельсовета в 2020- 2022 годах согласно </w:t>
      </w:r>
      <w:r>
        <w:rPr>
          <w:sz w:val="28"/>
          <w:szCs w:val="28"/>
          <w:u w:val="single"/>
        </w:rPr>
        <w:t xml:space="preserve">приложению 7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Дорожный фонд Кайлинского сельсовета Мошков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бъем бюджетных ассигнований дорожного фонда Кайлинского сельсовета Мошковского района Новосибир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20 год в сумме 2013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2021 год в сумме 204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2022 год в сумме 1581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источниками   формирования дорожного фонда Кайлинского сельсовета Мошковского района Новосибирской области являются иные межбюджетные трансферты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, доходы от акцизов на автомобильный бензин, прямогонный бензин, дизельное топливо, моторные масла для дизельных и (или) карбюраторных (инжекторных) двигателей и собственные доходы бюджета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0. Резервный фонд администрации Кайлинского сельсовета Мошков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резервного фонда администрации Кайлинского сельсовета на 2020 год в сумме 5,0 тыс. рублей, на 2021 год 5,0 тыс. рублей и на 2022 год в сумме 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1. Источники финансирования дефицита бюдже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источники финансирования дефицита бюджета Кайлинского сельсовета на 2020 год и на плановый период 2021 и 2022 годов в соответствии с </w:t>
      </w:r>
      <w:r>
        <w:rPr>
          <w:sz w:val="28"/>
          <w:szCs w:val="28"/>
          <w:u w:val="single"/>
        </w:rPr>
        <w:t xml:space="preserve">приложением 8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2. Программа муниципальных внутренних                                 заимств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муниципальных внутренних заимствований Кайлинского сельсовета на 2020 год и на плановый период 2021 и 2022 годов год в соответствии с </w:t>
      </w:r>
      <w:r>
        <w:rPr>
          <w:sz w:val="28"/>
          <w:szCs w:val="28"/>
          <w:u w:val="single"/>
        </w:rPr>
        <w:t>приложением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Верхний предел муниципального долг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Установить верхний предел муниципального долга на 1 января 2020  года в размере 0 тыс.рублей, в том числе предельный объем обязательств по муниципальным гарантиям Кайлинского сельсовета в сумме  0,0 тыс.рублей;  на 1 января 2021  года в размере 0 тыс.рублей, в том числе предельный объем обязательств по муниципальным гарантиям Кайлинского сельсовета в сумме  0,0 тыс.рублей;  на 1 января 2022 года в размере 0 тыс. рублей, в том числе предельный объем обязательств по муниципальным гарантиям Кайлинского сельсовета в сумме  0,0 тыс.рублей  согласно </w:t>
      </w:r>
      <w:r>
        <w:rPr>
          <w:sz w:val="28"/>
          <w:szCs w:val="28"/>
          <w:u w:val="single"/>
        </w:rPr>
        <w:t>приложению 10</w:t>
      </w:r>
      <w:r>
        <w:rPr>
          <w:sz w:val="28"/>
          <w:szCs w:val="28"/>
        </w:rPr>
        <w:t xml:space="preserve"> «Программа  муниципальных гарантий Кайлинского сельсовета в валюте Российской Федерации на 2020 год и плановый период 2021 и 2022 годов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тановить предельный объем муниципального внутреннего долга на 2020 год в сумме 949,6 тыс. рублей, на 2021 год в сумме 2015,7 тыс. рублей и на 2022 год в сумме 1070,0 тыс. рублей.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нения бюджета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следующие основания для внесения в 2020 году изменений в показатели сводной бюджетной росписи бюджета сельсовета, связанные с особенностями исполнения бюджета сельсовета и (или) перераспределения бюджетных ассигнований между получателями бюджетных средств бюджета сельсовета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реорганизации муниципального учреждения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3)</w:t>
        <w:tab/>
        <w:t>перераспределение бюджетных ассигнований, предусмотренных главному распорядителю (получателю) бюджетных средств бюджета сельсовета за счет межбюджетных трансфертов из федерального бюджета, между видами расходов, обусловленное изменением федерального законодательства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решений (требований)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 в сфере законодательства Российской Федерации, решений (требований) уполномоченных органов о наложении административных штрафов, предусматривающих обращение взыскания на средства бюджета сельсовета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распределение на основании областных правовых актов субвенций, иных межбюджетных трансфертов, предоставленных из областного бюджета, или безвозмездных поступлений от физических и юридических лиц, имеющих целевое назначение, бюджету сельсовета сверх объемов, утвержденных настоящим Решением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бюджет в результате нарушения исполнения обязательств, предусмотренных соглашениями о предоставлении субсидии из областного бюджета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9)</w:t>
        <w:tab/>
        <w:t>перераспределение утвержденных в текущем финансовом году бюджетных ассигнований между получателями бюджетных средств или в пределах ассигнований, предусмотренных получателям бюджетных средств, в том числе между разделами, подразделами, целевыми статьями и видами расходов классификации расходов бюджетов, в случае осуществления реорганизуемыми (упраздняемыми) органами муниципальной власти Кайлинского сельсовета ликвидационных мероприятий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10) перераспределение бюджетных ассигнований между видами расходов классификации расходов бюджетов, предусмотренных главным распорядителем бюджетных средств бюджета сельсовета на предоставление субсидий на конкурсной основе (грантов) физическим и юридическим лицам в области культуры, образования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11) перераспределение бюджетных ассигнований между элементами вида расходов бюджетов в пределах общего объема бюджетных ассигнований, предусмотренных получателю бюджетных средств бюджета сельсовета по соответствующему разделу, подразделу, целевой статье, группе и подгруппе вида расходов классификации расходов бюджетов (за исключением случаев, установленных настоящим решением и принимаемыми в соответствии с ним нормативными правовыми актами администрации Кайлинского сельсовета)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) уменьшение бюджетных ассигнований, предусмотренных главным распорядителем средств бюджета сельсовета на предоставление межбюджетных трансфертов бюджету Мошковского района (за исключением субвенций), в случае принятия решения о применении бюджетных мер принуждения в форме сокращения предоставления межбюджетных трансфертов бюджету Мошковского района (за исключением субвенций) на основании уведомлений органов финансового контроля о применении бюджетных мер принуждения.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b/>
          <w:sz w:val="28"/>
          <w:szCs w:val="28"/>
        </w:rPr>
        <w:t>Статья 15. Вступление в силу настоящего Решения</w:t>
      </w:r>
    </w:p>
    <w:p>
      <w:pPr>
        <w:pStyle w:val="Normal"/>
        <w:tabs>
          <w:tab w:val="clear" w:pos="708"/>
          <w:tab w:val="left" w:pos="960" w:leader="none"/>
        </w:tabs>
        <w:ind w:left="-624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ind w:left="-6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                                                            П.В.Чернов</w:t>
      </w:r>
    </w:p>
    <w:p>
      <w:pPr>
        <w:pStyle w:val="Normal"/>
        <w:ind w:left="-6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24" w:firstLine="709"/>
        <w:jc w:val="both"/>
        <w:rPr/>
      </w:pPr>
      <w:r>
        <w:rPr>
          <w:b/>
          <w:sz w:val="28"/>
          <w:szCs w:val="28"/>
        </w:rPr>
        <w:t>27</w:t>
      </w:r>
      <w:r>
        <w:rPr>
          <w:sz w:val="28"/>
          <w:szCs w:val="28"/>
        </w:rPr>
        <w:t>.11.2019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38:00Z</dcterms:created>
  <dc:creator>User</dc:creator>
  <dc:description/>
  <cp:keywords/>
  <dc:language>en-US</dc:language>
  <cp:lastModifiedBy>Пользователь</cp:lastModifiedBy>
  <cp:lastPrinted>2019-12-12T11:29:00Z</cp:lastPrinted>
  <dcterms:modified xsi:type="dcterms:W3CDTF">2019-12-12T04:30:00Z</dcterms:modified>
  <cp:revision>49</cp:revision>
  <dc:subject/>
  <dc:title>Приложение</dc:title>
</cp:coreProperties>
</file>