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СОВЕТ ДЕПУТАТОВ КАЙЛИНСКОГО СЕЛЬСОВЕТА</w:t>
        <w:br/>
        <w:t>МОШ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второй сессии пятого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>от 27.11.2019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й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й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9 месяцев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lineRule="auto" w:line="28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и законами “Об общих принципах организации местного самоуправления в Российской Федерации”, “О бюджетной</w:t>
        <w:tab/>
        <w:t xml:space="preserve"> классификации Российской Федерации”, Приказом Министерства финансов Российской Федерации от 25 декабря 2008 года N 145 н "Об утверждении Указаний о порядке применения бюджетной классификации Российской Федерации» при составлении и исполнении бюджетов всех уровней,  Положением "О бюджетном процессе в администрации Кайлинского сельсовета ”, Заслушав и обсудив доклад специалиста – главного бухгалтера администрации Кайлинского сельсовета Меркуль Е.И. «Об исполнении бюджета Кайлинского сельсовета за 9 месяцев 2019 года», Совет депутатов Кайлинского сельсовета</w:t>
      </w:r>
    </w:p>
    <w:p>
      <w:pPr>
        <w:pStyle w:val="ConsNormal"/>
        <w:spacing w:lineRule="auto" w:line="288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numPr>
          <w:ilvl w:val="0"/>
          <w:numId w:val="1"/>
        </w:numPr>
        <w:spacing w:lineRule="auto" w:line="288"/>
        <w:ind w:left="1440" w:righ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полнение бюджета Кайлинского сельсовета за  9 месяцев 2019 года 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  Направить настоящее решение Главе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йлинского сельсовета для подписания и обнародования 3.Решение вступает в силу со дня его опубликов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Чернов П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Крупко Н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Исполнение бюджета по администрации Кайл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шковского района Новосибирской области за 9 месяцев  2019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Бюджет Кайлинского сельсовета на 2019 год утвержден по доходам 16488632,00 руб., исполнение 11620530,22 руб. по расходам 17296082,95 руб., исполнение 10963448,96 руб. Дефицит бюджета предусмотрен в сумме 807450,95 руб. Бюджет Кайлинского сельсовета  утвержден  на двадцать восьмой  сессии пятого созыва Совета депутатов Кайлинского сельсовета от 26 декабря 2018 года решение № 169. С учетом всех внесенных изменений финансовая помощь состав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880"/>
        <w:gridCol w:w="1960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Наименование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 xml:space="preserve">Годовой план 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Дотации, всего, в т.ч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027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022800,00</w:t>
            </w:r>
          </w:p>
        </w:tc>
      </w:tr>
      <w:tr>
        <w:trPr>
          <w:trHeight w:val="81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60270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50228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928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92800,00</w:t>
            </w:r>
          </w:p>
        </w:tc>
      </w:tr>
      <w:tr>
        <w:trPr>
          <w:trHeight w:val="123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927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Cs/>
                <w:i/>
                <w:iCs/>
              </w:rPr>
              <w:t>92800,00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 </w:t>
            </w:r>
            <w:r>
              <w:rPr>
                <w:rFonts w:cs="Arial CYR" w:ascii="Arial CYR" w:hAnsi="Arial CYR"/>
                <w:bCs/>
              </w:rPr>
              <w:t xml:space="preserve">100,00          </w:t>
            </w:r>
          </w:p>
        </w:tc>
      </w:tr>
      <w:tr>
        <w:trPr>
          <w:trHeight w:val="255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100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654000,00</w:t>
            </w:r>
          </w:p>
        </w:tc>
      </w:tr>
      <w:tr>
        <w:trPr>
          <w:trHeight w:val="240" w:hRule="atLeast"/>
        </w:trPr>
        <w:tc>
          <w:tcPr>
            <w:tcW w:w="4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инансовая помощь, все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3429840,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69600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В 2019</w:t>
      </w:r>
      <w:r>
        <w:rPr/>
        <w:t xml:space="preserve"> году в связи с передачей отдельных государственных полномочий  выделялись денежные средства на следующие цели: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240"/>
        <w:gridCol w:w="3060"/>
      </w:tblGrid>
      <w:tr>
        <w:trPr>
          <w:trHeight w:val="9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План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Факт</w:t>
            </w:r>
          </w:p>
        </w:tc>
      </w:tr>
      <w:tr>
        <w:trPr>
          <w:trHeight w:val="10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венция из Федерального фонда компенсац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47" w:right="777" w:hanging="124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700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Итог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927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rFonts w:eastAsia="Arial CYR" w:cs="Arial CYR" w:ascii="Arial CYR" w:hAnsi="Arial CYR"/>
                <w:bCs/>
              </w:rPr>
              <w:t xml:space="preserve"> </w:t>
            </w:r>
            <w:r>
              <w:rPr>
                <w:rFonts w:cs="Arial CYR" w:ascii="Arial CYR" w:hAnsi="Arial CYR"/>
                <w:bCs/>
              </w:rPr>
              <w:t>92700,00</w:t>
            </w:r>
          </w:p>
        </w:tc>
      </w:tr>
    </w:tbl>
    <w:p>
      <w:pPr>
        <w:pStyle w:val="2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360"/>
        <w:ind w:firstLine="720"/>
        <w:jc w:val="both"/>
        <w:rPr/>
      </w:pPr>
      <w:r>
        <w:rPr/>
        <w:t>Собственные  доходы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074"/>
        <w:gridCol w:w="1236"/>
        <w:gridCol w:w="1270"/>
        <w:gridCol w:w="1270"/>
        <w:gridCol w:w="1008"/>
        <w:gridCol w:w="1349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Назначено по бюджету за   .2019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за 9 мес. 2018г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 за 9 мес. 2019г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-е</w:t>
            </w:r>
          </w:p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, -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/>
            </w:pPr>
            <w:r>
              <w:rPr>
                <w:sz w:val="24"/>
                <w:szCs w:val="24"/>
              </w:rPr>
              <w:t>% исполнения за. 2019г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обственные доходы (без предпринимательской деятельност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7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хоз.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уплаты акциз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е налоги и сбор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,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9,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едпринимательской деятель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8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9,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0,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9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10,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8,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8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6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</w:tbl>
    <w:p>
      <w:pPr>
        <w:pStyle w:val="2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ходная часть бюджета администрации Кайлинского сельсовета  за 9 месяцев  2019 года состоит  на 65 % из безвозмездных поступлений, 90% - составляют собственные доходы, в  доходах налоговые поступления составляют 64 %; неналоговые – 100 %; предпринимательская деятельность – 0 %.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/>
        <w:t xml:space="preserve">  </w:t>
      </w:r>
      <w:r>
        <w:rPr>
          <w:i/>
        </w:rPr>
        <w:t>Налог на доходы физических лиц</w:t>
      </w:r>
      <w:r>
        <w:rPr/>
        <w:t xml:space="preserve"> при плане 290,9</w:t>
      </w:r>
      <w:r>
        <w:rPr>
          <w:b/>
        </w:rPr>
        <w:t xml:space="preserve"> </w:t>
      </w:r>
      <w:r>
        <w:rPr/>
        <w:t xml:space="preserve">тыс. руб. поступило  209,8 тыс. рублей или – 72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</w:t>
      </w:r>
      <w:r>
        <w:rPr>
          <w:i/>
        </w:rPr>
        <w:t>Налог на имущество физических лиц</w:t>
      </w:r>
      <w:r>
        <w:rPr/>
        <w:t xml:space="preserve"> - при плане 83,3 тыс. рублей поступило 21,0 тыс. рублей, что составляет 25 %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</w:t>
      </w:r>
      <w:r>
        <w:rPr>
          <w:i/>
        </w:rPr>
        <w:t>Земельный налог</w:t>
      </w:r>
      <w:r>
        <w:rPr>
          <w:b/>
        </w:rPr>
        <w:t xml:space="preserve"> - </w:t>
      </w:r>
      <w:r>
        <w:rPr/>
        <w:t xml:space="preserve"> при плане 446,1 тыс. рублей фактически поступило 566,9 тыс.руб. или 127 %.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Доходы от уплаты акцизов – при плане 1221,4 т.р. поступило 1039,1  или 85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</w:t>
      </w:r>
      <w:r>
        <w:rPr/>
        <w:t>Единый сельхоз. Налог – при плане 5,7 т.р поступило 4,9 т.р или 86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>
          <w:i/>
        </w:rPr>
        <w:t>Неналоговые доходы</w:t>
      </w:r>
      <w:r>
        <w:rPr>
          <w:b/>
        </w:rPr>
        <w:t xml:space="preserve"> - </w:t>
      </w:r>
      <w:r>
        <w:rPr/>
        <w:t>при плане 1011,4 тыс. рублей  исполнение 1010,1 или 100% руб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  доходы,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– при плане 1008,1 исполнено 1008,1 т.р. или 100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использования имущества, находящегося в государственной и муниципальной собственности (по коду 0001110) при плане 0 тыс. руб. исполнено 0 тыс. руб. или 0 %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оходы от оказания платных услуг и компенсаций затрат государства (по коду 0001130) при плане 3,3 тыс.руб. исполнено 2,0 тыс.руб. или 60 %. 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- Поступления </w:t>
      </w:r>
      <w:r>
        <w:rPr>
          <w:i/>
        </w:rPr>
        <w:t>от прочих неналоговых доходов (по коду 0001170)</w:t>
      </w:r>
      <w:r>
        <w:rPr/>
        <w:t xml:space="preserve"> самообложения не поступало (отменено сходом гражда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Расходы муниципального образования за 9 месяцев 2019 года формировались на основе проекта разграничений расходных полномочий между уровнями бюджетной системы. В текущем году формирование и исполнение бюджета осуществлялось в соответствии с Федеральными законами об общих принципах местного самоуправления, законодательных и исполнительных органов государственной власти (№ 131-ФЗ от 06.10.2003г., № 184-ФЗ от 16.10.1999г.)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0</w:t>
        <w:tab/>
        <w:t xml:space="preserve">Общегосударственные вопросы </w:t>
      </w:r>
      <w:r>
        <w:rPr/>
        <w:t xml:space="preserve">при плане 4126223,52 руб. исполнение составило 3337122,49  руб. или  80%, в том числе: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2,8800010110,121,129 </w:t>
      </w:r>
      <w:r>
        <w:rPr/>
        <w:t>При плане 688600,0 руб. исполнение составило 528441,87 руб. или  77%.  По данным КБК отражены расходы на содержание главы администраци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</w:t>
      </w:r>
      <w:r>
        <w:rPr/>
        <w:t>,</w:t>
      </w:r>
      <w:r>
        <w:rPr>
          <w:b/>
        </w:rPr>
        <w:t xml:space="preserve">0500070190,244. </w:t>
      </w:r>
      <w:r>
        <w:rPr/>
        <w:t xml:space="preserve">При плане 100,00 руб. исполнение составило 100 руб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>0104,8800014110,121,122,129</w:t>
      </w:r>
      <w:r>
        <w:rPr/>
        <w:t xml:space="preserve"> При плане 2271100,00 исполнено 1981475,69 руб.. или 87%.По данным КБК отражаются расходы на содержание исполнительных органов власти. Количество муниципальных служащих 5 человек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014590,242,244,851,852,853,831 </w:t>
      </w:r>
      <w:r>
        <w:rPr/>
        <w:t>При плане 1072818,52 исполнено 676684,93  или 63 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04,8800085040,540  </w:t>
      </w:r>
      <w:r>
        <w:rPr/>
        <w:t>При плане 6725,0 т.р исполнено 0 т.р.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 xml:space="preserve">0106,8800085010,540. </w:t>
      </w:r>
      <w:r>
        <w:rPr/>
        <w:t>При плане 61880,00 руб. исполнение составило 30940,00 руб. 50%  .Предусмотрены расходы на ревизионную комиссию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jc w:val="both"/>
        <w:rPr/>
      </w:pPr>
      <w:r>
        <w:rPr/>
        <w:t xml:space="preserve">           </w:t>
      </w:r>
      <w:r>
        <w:rPr>
          <w:b/>
        </w:rPr>
        <w:t xml:space="preserve"> </w:t>
      </w:r>
      <w:r>
        <w:rPr>
          <w:b/>
        </w:rPr>
        <w:t>0111,8800002030,870. Резервный фонд 5000,0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113,8800002040,244,853   </w:t>
      </w:r>
      <w:r>
        <w:rPr/>
        <w:t>При плане 20000,0 рублей исполнено 9580,00 руб..,48%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0  Национальная оборона </w:t>
      </w:r>
      <w:r>
        <w:rPr/>
        <w:t>при плане 92700,0 рублей исполнение составило 67428,79  рублей, в том числе: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203,8800051180,121,129,244 </w:t>
      </w:r>
      <w:r>
        <w:rPr/>
        <w:t>При плане 92700,00 рублей исполнение составило 67428,79 рублей или 72 % поступили денежные средства на возмещение расходов по первичному воинскому учету на территориях, где отсутствуют военные комиссариат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300,8800002050,244 Национальная экономика </w:t>
      </w:r>
      <w:r>
        <w:rPr/>
        <w:t>при плане 44000,00 руб. исполнено 17000,00  руб..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0309,8800002050,244   </w:t>
      </w:r>
      <w:r>
        <w:rPr/>
        <w:t>План и факт 17000,00 руб.   100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310,100070330,244</w:t>
      </w:r>
      <w:r>
        <w:rPr/>
        <w:t xml:space="preserve">     План 27000 рублей исполнено 0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0409,6100070760,244.</w:t>
      </w:r>
      <w:r>
        <w:rPr/>
        <w:t xml:space="preserve"> При плане 2721340,00 рублей исполнено 0 рублей ,100%. Отражаются расходы на ремонт дороги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0 Жилищно-коммунальное хозяйство </w:t>
      </w:r>
      <w:r>
        <w:rPr/>
        <w:t xml:space="preserve"> при плане 3487140,76 руб. исполнение составило 3092699,78 руб. или 89  %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02150,242,244,831,851,852,853 </w:t>
      </w:r>
      <w:r>
        <w:rPr/>
        <w:t>При плане 1600011,67 руб. исполнение составило 1449442,43 руб. или 90%. Здесь отражены расходы на ремонт инженерных сетей, ремонт скважин., электроэнергия за скважины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70510,244 </w:t>
      </w:r>
      <w:r>
        <w:rPr/>
        <w:t>План</w:t>
      </w:r>
      <w:r>
        <w:rPr>
          <w:b/>
        </w:rPr>
        <w:t xml:space="preserve"> </w:t>
      </w:r>
      <w:r>
        <w:rPr/>
        <w:t>90000,0 руб. исполнено 0 руб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2,8800083040,244 </w:t>
      </w:r>
      <w:r>
        <w:rPr/>
        <w:t>План 60000,0 руб. исполнено 60000,0 рублей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>0503  Благоустройство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60,244. </w:t>
      </w:r>
      <w:r>
        <w:rPr/>
        <w:t>При плане 225500,00 руб. исполнение составило 97771,22 руб. или 43%. Здесь отражены расходы на уличное освещение.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70,242,244. </w:t>
      </w:r>
      <w:r>
        <w:rPr/>
        <w:t>При плане 893522,0 руб. исполнено 820226,76 руб., или 92%. Здесь отражены расходы по содержанию автодорог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02180,244,853 </w:t>
      </w:r>
      <w:r>
        <w:rPr/>
        <w:t xml:space="preserve">При плане 508107,09 руб. исполнено 465259,37 или 91%. Здесь заложены расходы по ремонту памятников, уборка территории МО. </w:t>
      </w:r>
    </w:p>
    <w:p>
      <w:pPr>
        <w:pStyle w:val="Normal"/>
        <w:tabs>
          <w:tab w:val="clear" w:pos="708"/>
          <w:tab w:val="left" w:pos="1240" w:leader="none"/>
        </w:tabs>
        <w:spacing w:lineRule="auto" w:line="360"/>
        <w:ind w:firstLine="720"/>
        <w:jc w:val="both"/>
        <w:rPr/>
      </w:pPr>
      <w:r>
        <w:rPr>
          <w:b/>
        </w:rPr>
        <w:t xml:space="preserve">0503,8800070510,244 </w:t>
      </w:r>
      <w:r>
        <w:rPr/>
        <w:t xml:space="preserve"> При плане 110000,0 исполнено 110000 рублей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0 Культура </w:t>
      </w:r>
      <w:r>
        <w:rPr/>
        <w:t xml:space="preserve">при плане 6645678,67 руб. исполнение составило 4323178,58 руб. или 65  %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00880,111,112,119,242,244,851,852,853. </w:t>
      </w:r>
      <w:r>
        <w:rPr/>
        <w:t xml:space="preserve">При плане 6645678,67 руб. исполнение составило 4323178,58 тыс.руб. Здесь отражены расходы содержание работников культуры и домов культур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111,119  </w:t>
      </w:r>
      <w:r>
        <w:rPr/>
        <w:t>Субсидия «По Указам Президента» КДО  план 3782800,0 исполнено 2970976,82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340,244 </w:t>
      </w:r>
      <w:r>
        <w:rPr/>
        <w:t>Межбюджетные трансферты на ремонт зданий КДО при плане 100000,0 руб исполнено 10000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0801,0810070510,244 </w:t>
      </w:r>
      <w:r>
        <w:rPr/>
        <w:t>План 6000,0 исполнено 0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1001,8800002100,312.</w:t>
      </w:r>
      <w:r>
        <w:rPr/>
        <w:t xml:space="preserve"> При плане 164000,00 руб. исполнено 120019,32 руб. Выплаты к пенсии муниципальным служащи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1105,8800002190,244 </w:t>
      </w:r>
      <w:r>
        <w:rPr/>
        <w:t>При плане 15000,0 руб. исполнено 6000,00. Предусмотрены расходы на социальную политику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Глава Кайлинского сельсовета                                       П.В.Чернов</w:t>
      </w:r>
    </w:p>
    <w:p>
      <w:pPr>
        <w:pStyle w:val="Normal"/>
        <w:spacing w:lineRule="auto" w:line="360"/>
        <w:jc w:val="both"/>
        <w:rPr>
          <w:vanish/>
          <w:sz w:val="20"/>
          <w:szCs w:val="20"/>
        </w:rPr>
      </w:pPr>
      <w:r>
        <w:rPr/>
        <w:t>Исп. Меркуль Е.И. 8-383-48-31-117</w:t>
      </w:r>
      <w:bookmarkStart w:id="0" w:name="_PictureBullets"/>
      <w:bookmarkEnd w:id="0"/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11:00Z</dcterms:created>
  <dc:creator>buh1</dc:creator>
  <dc:description/>
  <cp:keywords/>
  <dc:language>en-US</dc:language>
  <cp:lastModifiedBy>Пользователь</cp:lastModifiedBy>
  <cp:lastPrinted>2019-12-12T11:32:00Z</cp:lastPrinted>
  <dcterms:modified xsi:type="dcterms:W3CDTF">2019-12-12T07:51:00Z</dcterms:modified>
  <cp:revision>138</cp:revision>
  <dc:subject/>
  <dc:title>СОВЕТ ДЕПУТАТОВ КАЙЛИНСКОГО СЕЛЬСОВЕТА</dc:title>
</cp:coreProperties>
</file>