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избирательной комиссии муниципального образова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линского сельсове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8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комисс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 в состав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седатель комисс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дряшов Александр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рриториальной избирательной комиссией Мошк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валихина Лариса Алеф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рриториальной избирательной комиссией Мошк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кретарь комисс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дина Татьяна Алеф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лективом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лен комисс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иманова Ольг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рриториальной избирательной комиссией Мошк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лен комисс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бдурахманова Людмил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стным политическим советом местного отделения Партии «Единая Россия» Мошк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Член комиссии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Жданов Андре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ординационным Советом НРО ЛДПР 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9:00Z</dcterms:created>
  <dc:creator>Admin</dc:creator>
  <dc:description/>
  <cp:keywords/>
  <dc:language>en-US</dc:language>
  <cp:lastModifiedBy>Admin</cp:lastModifiedBy>
  <dcterms:modified xsi:type="dcterms:W3CDTF">2013-07-31T08:55:00Z</dcterms:modified>
  <cp:revision>1</cp:revision>
  <dc:subject/>
  <dc:title/>
</cp:coreProperties>
</file>