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.01.2019  № 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ы силы постановления администрации Кайлинского сельсовета Мошковского района от 19.12.2016 №116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3 Закона Новосибирской области от 24.11.2014 №484-ОЗ «Об отдельных вопросах организации местного самоуправления в Новосибирской области», на основании протеста прокурора Мошковского района от 22.01.2019 №02-09-2019 на постановление администрации Кайлинского сельсовета от 19.12.2016 №116 «Об утверждении программы «Профилактика терроризма и экстремизма на территории Кайлинского сельсовета Мошковского района Новосибирской области на 2017-2019 годы»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айлинского сельсовета Мошковского района Новосибирской области от 19.12.2016 №116 «Об утверждении программы «Профилактика терроризма и экстремизма на территории Кайлинского сельсовета Мошковского района Новосибирской области на 2017-2019 годы» признать утратившим силу с 01.01.2019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П.В. Черно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Админ</dc:creator>
  <dc:description/>
  <cp:keywords/>
  <dc:language>en-US</dc:language>
  <cp:lastModifiedBy>Пользователь</cp:lastModifiedBy>
  <cp:lastPrinted>2019-01-23T09:36:00Z</cp:lastPrinted>
  <dcterms:modified xsi:type="dcterms:W3CDTF">2019-01-23T02:36:00Z</dcterms:modified>
  <cp:revision>20</cp:revision>
  <dc:subject/>
  <dc:title/>
</cp:coreProperties>
</file>