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КАЙ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02.04.2019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ыве граждан Кайлинского сельсовета на военную служб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апреле-июле 2019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Федеральными законами   № 53-ФЗ « О воинской обязанности и военной службе» от 28 марта 1998 г., Указом Президента РФ от 30.03.2019 г № 135 « О призыве в апреле-июле 2019 года граждан Российской Федерации на военную службу и об увольнении с военной службы граждан, проходящих военную службу по призыву»   Приказом Министра Обороны РФ № 165 от 30 марта 2019 г. Постановлением Губернатора Новосибирской области № 85 от 25.03.2019 г. «О призыве граждан Российской Федерации на военную службу в Новосибирской области весной 2019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оенно-учетному работнику Кайлинского сельсовета Онищенко О.Н. организовать оповещение призывников для проведения мероприятий, связанных с призывом на воен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енно-учетному работнику Кайлинского сельсовета обеспечить своевременную организованную явку граждан, подлежащих призыву на воен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енно-учетному работнику Онищенко О.Н. выступить в качестве сопровождающего представителя администрации Кайлинского сельсовета при прохождении медицин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Постановление вступает в силу после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йл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П.В.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26:00Z</dcterms:created>
  <dc:creator>Customer</dc:creator>
  <dc:description/>
  <cp:keywords/>
  <dc:language>en-US</dc:language>
  <cp:lastModifiedBy>Пользователь</cp:lastModifiedBy>
  <cp:lastPrinted>2019-04-15T14:55:00Z</cp:lastPrinted>
  <dcterms:modified xsi:type="dcterms:W3CDTF">2019-04-15T09:49:00Z</dcterms:modified>
  <cp:revision>18</cp:revision>
  <dc:subject/>
  <dc:title>               АДМИНИСТРАЦИЯ КАЙЛИНСКОГО СЕЛЬСОВЕТА</dc:title>
</cp:coreProperties>
</file>