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ДМИНИСТРАЦИЯ КАЙЛИ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МОШКОВСКОГО района </w:t>
      </w: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4 июня 2019 года                                                                                        № 4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одготовке проекта «Об утверждении Правил благоустройства территории Кайлинского сельсовета Мошковского района Новосибирской области»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В целях исполнения действующего законодательства, руководствуясь Федеральным законом от 06.10.2003г. № 131-ФЗ «Об общих принципах организации местного самоуправления в Российской Федерации», Уставом Кайлинского сельсовета Мошковского района Новосибирской области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. Разработать и подготовить к утверждению в установленном порядке проект «Об утверждении Правил благоустройства Кайлинского сельсовета Мошковского района Новосибирской области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Установить срок разработки проекта «Об утверждении Правил благоустройства территории Кайлинского сельсовета Мошковского района Новосибирской области» - 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 Опубликовать настоящее Постановление в газете «Вестник Кайлинского сельсовета» и разместить на сайте администрации </w:t>
      </w:r>
      <w:r>
        <w:rPr>
          <w:sz w:val="28"/>
        </w:rPr>
        <w:t>Кайлинского сельсовета Мош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Кайлинского сельсовета </w:t>
      </w:r>
    </w:p>
    <w:p>
      <w:pPr>
        <w:pStyle w:val="Normal"/>
        <w:jc w:val="both"/>
        <w:rPr/>
      </w:pPr>
      <w:r>
        <w:rPr>
          <w:sz w:val="28"/>
        </w:rPr>
        <w:t>Мошковского района Новосибирской области                                    П.В. Черн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hd w:fill="FFFFFF" w:val="clear"/>
    </w:rPr>
  </w:style>
  <w:style w:type="character" w:styleId="Style15">
    <w:name w:val="Основной текст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/>
    </w:pPr>
    <w:rPr>
      <w:rFonts w:ascii="Calibri" w:hAnsi="Calibri" w:cs="Calibri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23:00Z</dcterms:created>
  <dc:creator>Косарева</dc:creator>
  <dc:description/>
  <cp:keywords/>
  <dc:language>en-US</dc:language>
  <cp:lastModifiedBy>Пользователь</cp:lastModifiedBy>
  <cp:lastPrinted>2019-07-08T11:27:00Z</cp:lastPrinted>
  <dcterms:modified xsi:type="dcterms:W3CDTF">2019-07-08T04:33:00Z</dcterms:modified>
  <cp:revision>3</cp:revision>
  <dc:subject/>
  <dc:title>АДМИНИСТРАЦИЯ </dc:title>
</cp:coreProperties>
</file>