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02.10.2019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ыве граждан Кайлинского сельсовета на военную служб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ктябре-декабрем 2019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Федеральными законами   № 53-ФЗ « О воинской обязанности и военной службе» от 28 марта 1998 г., Указом Президента РФ от 30.09.2019 г № 472 « О призыве в октябре-декабре 2019 года граждан Российской Федерации на военную службу и об увольнении с военной службы граждан, проходящих военную службу по призыву»,   Приказом Министра Обороны РФ № 565 от 30 сентября 2019 г. Постановлением Главы Мошковского района № 1375-па от 20.09.2019 г. «О проведении призыва на военную службу граждан 1992-2001 годов рождения в Мошковском районе Новосибирской области осенью 2019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енно-учетному работнику Кайлинского сельсовета Онищенко О.Н. организовать оповещение призывников для проведения мероприятий, связанных с призывом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енно-учетному работнику Кайлинского сельсовета обеспечить своевременную организованную явку граждан, подлежащих призыву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енно-учетному работнику Онищенко О.Н. выступить в качестве сопровождающего представителя администрации Кайлинского сельсовета при прохождении медицин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остановление вступает в силу после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П.В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6:00Z</dcterms:created>
  <dc:creator>Customer</dc:creator>
  <dc:description/>
  <cp:keywords/>
  <dc:language>en-US</dc:language>
  <cp:lastModifiedBy>Пользователь</cp:lastModifiedBy>
  <cp:lastPrinted>2019-10-02T09:47:00Z</cp:lastPrinted>
  <dcterms:modified xsi:type="dcterms:W3CDTF">2019-10-16T07:33:00Z</dcterms:modified>
  <cp:revision>22</cp:revision>
  <dc:subject/>
  <dc:title>               АДМИНИСТРАЦИЯ КАЙЛИНСКОГО СЕЛЬСОВЕТА</dc:title>
</cp:coreProperties>
</file>