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ДМИНИСТРАЦИЯ КАЙЛИНСКОГО СЕЛЬСОВЕТА МОШКОВСКОГО РАЙОНА НОВОСИБИРСКОЙ ОБЛАСТИ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36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1476"/>
              <w:gridCol w:w="484"/>
              <w:gridCol w:w="680"/>
            </w:tblGrid>
            <w:tr>
              <w:trPr/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от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07.10.2019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5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инструкцию о порядке организации работы с обращениями граждан в администрации Кайлинского сельсовета Мошковского района Новосибирской области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5.2006 N 59-ФЗ "О порядке рассмотрения обращений граждан Российской Федерации", и приведения в соответствие с законодательством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.Внести в Инструкцию о порядке организации работы с обращениями граждан в администрации Кайлинского сельсовета Мошковского района Новосибирской области, утвержденную</w:t>
      </w:r>
      <w:r>
        <w:rPr>
          <w:sz w:val="28"/>
          <w:szCs w:val="28"/>
        </w:rPr>
        <w:t xml:space="preserve"> постановлением администрации Кайлинского сельсовета от 01.09.2015 № 88 (в редакции постановлений от 25.11.2015 №106, от 14.11.2017 №67, от 28.12.2017 №87, от 08.02.2018 №13, 26 от 05.04.2018)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одпункт 5 пункта 3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ункт 4 изложить в новой редакции: «4. Письменные обращения граждан, поступившие главе и в администрацию Кайлинского сельсовета, подлежат обязательному рассмотр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для обращений граждан, направляемых в письменной форме: ул. Советская, 3, с. Кайлы, Мошковский район, Новосибирская область, 633153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ращения граждан также могут быть направлены через официальный сайт Кайлинского сельсовета Мошковского района: </w:t>
      </w:r>
      <w:hyperlink r:id="rId3">
        <w:r>
          <w:rPr>
            <w:rStyle w:val="InternetLink"/>
            <w:sz w:val="28"/>
            <w:szCs w:val="28"/>
          </w:rPr>
          <w:t>http://kaily.nso.ru/</w:t>
        </w:r>
      </w:hyperlink>
      <w:r>
        <w:rPr>
          <w:sz w:val="28"/>
          <w:szCs w:val="28"/>
        </w:rPr>
        <w:t xml:space="preserve"> Факс: (383-48) 31-138. Телефон: 31-138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ункт 5 изложить в новой редакции: «5.  Рассмотрение обращений граждан является должностной обязанностью главы Кайлинского сельсовета. Глава Кайлинского сельсовета. Мошковского района несет персональную ответственность за соблюдение порядка рассмотрения обращений граждан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4 пункта 9 изложить в новой редакции: «4) электронный адрес, если обращение направлено в форме электронного документ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в пункте 13.1. слова «, осуществляющего правоприменительные функции, функции по контролю, надзору и оказанию государственных услуг в сфере миграции,» заменить на «в сфере внутренних дел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пункт 14 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14. Ответ на обращение не дается в случаях, есл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обращении не указаны фамилия гражданина, направившего обращение, или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текст письменного обращения не поддается прочтению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»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добавить пункт 14.1: «14.1Глава Кайлинского сельсоветаМошковского района</w:t>
      </w:r>
      <w:r>
        <w:rPr>
          <w:rFonts w:eastAsia="Calibri"/>
          <w:sz w:val="28"/>
          <w:szCs w:val="28"/>
          <w:lang w:eastAsia="en-US"/>
        </w:rPr>
        <w:t>, должностное лицо либо уполномоченное ими на то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»;</w:t>
      </w:r>
    </w:p>
    <w:p>
      <w:pPr>
        <w:pStyle w:val="Normal"/>
        <w:autoSpaceDE w:val="false"/>
        <w:ind w:firstLine="540"/>
        <w:jc w:val="both"/>
        <w:rPr>
          <w:color w:val="111111"/>
          <w:sz w:val="28"/>
          <w:szCs w:val="28"/>
          <w:shd w:fill="F5F5F5" w:val="clear"/>
        </w:rPr>
      </w:pPr>
      <w:r>
        <w:rPr>
          <w:color w:val="111111"/>
          <w:sz w:val="28"/>
          <w:szCs w:val="28"/>
          <w:shd w:fill="F5F5F5" w:val="clear"/>
        </w:rPr>
        <w:t>1.8. пункт 21 дополнить абзац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111111"/>
          <w:sz w:val="28"/>
          <w:szCs w:val="28"/>
          <w:shd w:fill="F5F5F5" w:val="clear"/>
        </w:rPr>
        <w:t>«</w:t>
      </w:r>
      <w:r>
        <w:rPr>
          <w:sz w:val="28"/>
          <w:szCs w:val="28"/>
        </w:rPr>
        <w:t>Регистрация производится в системе электронного документооборота и делопроизводства" (далее - система "СЭДД")»</w:t>
      </w:r>
      <w:r>
        <w:rPr>
          <w:color w:val="111111"/>
          <w:sz w:val="28"/>
          <w:szCs w:val="28"/>
          <w:shd w:fill="F5F5F5" w:val="clear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111111"/>
          <w:sz w:val="28"/>
          <w:szCs w:val="28"/>
          <w:shd w:fill="F5F5F5" w:val="clear"/>
        </w:rPr>
        <w:t xml:space="preserve">1.9. во втором абзаце пункта 23 исключить слова «, </w:t>
      </w:r>
      <w:r>
        <w:rPr>
          <w:sz w:val="28"/>
          <w:szCs w:val="28"/>
        </w:rPr>
        <w:t>специалистам администрации Кайлинского сельсовет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Добавить пункты 24.1 и 24.2: «24.1 При регистрации в системе "СЭДД" заполняется регистрационная карточка, в которую заносится информация о поступившем обращении: 1) дата поступления обращения; 2) повторность (многократность) обращения; 3) фамилия, имя, отчество (последнее - при наличии) гражданина. При регистрации коллективных письменных обращений граждан в регистрационную карточку заносится первая фамилия в списке авторов письма или лица, уполномоченного на получение ответа; 4) социальная и льготная категория; 5) почтовый адрес или адрес электронной почты; 6) тема обращения; 7) суть обращения; 8) должностное лицо, ответственное за рассмотрение обращения.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4.2. Если письменное обращение поступило в форме электронного документа, файл прикрепляется к регистрационной карточке»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1.  пункт 29 изложить в новой редакции: «29. Если обращение направляется по компетенции в соответствующие органы местного самоуправления Кайлинского сельсовета, организации Кайлинского сельсовета, автору обращения в течение семи дней со дня регистрации направляется уведомление о том, кому и куда направлено его обращение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2 в пункте 36 исключить слова: «, руководители структурных подразделений администрации, руководители органов местного самоуправления, руководители предприятий и учреждени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 во втором абзаце пункта 40 цифры «30» заменить на «15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4.  пункт 42.1 изложить в новой редакции: «</w:t>
      </w:r>
      <w:r>
        <w:rPr>
          <w:color w:val="000000"/>
          <w:sz w:val="28"/>
          <w:szCs w:val="28"/>
        </w:rPr>
        <w:t>42.1 Ответ на обращение направляется в форме электронного документа по адресу электронной почты, указанному в обращении, поступившем в администрацию в форме электронного документа, и в письменной форме по почтовому адресу, указанному в обращении, поступившем в администрацию в письменной форме. Кроме того, на поступившее в администрацию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пункта 11 настоящей Инструкции на официальном сайте администрации в информационно-телекоммуникационной сети «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ответа в электронном виде прикрепляется к регистрационной карточке в системе "СЭДД"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5 пункт 42.2 изложить в новой редакции: «42.2 </w:t>
      </w:r>
      <w:r>
        <w:rPr>
          <w:color w:val="000000"/>
          <w:sz w:val="28"/>
          <w:szCs w:val="28"/>
        </w:rPr>
        <w:t xml:space="preserve">В случае поступления в администрацию письменного обращения, содержащего вопрос, ответ на который размещен в соответствии с пунктом 42.1 настоящей Инструкции на официальном сайте администрации  в информационно </w:t>
        <w:softHyphen/>
        <w:t>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 пункт 52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7.</w:t>
      </w:r>
      <w:r>
        <w:rPr>
          <w:color w:val="000000"/>
          <w:sz w:val="28"/>
          <w:szCs w:val="28"/>
        </w:rPr>
        <w:t xml:space="preserve"> пункт 56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18. </w:t>
      </w:r>
      <w:r>
        <w:rPr>
          <w:sz w:val="28"/>
          <w:szCs w:val="28"/>
        </w:rPr>
        <w:t>пункт 58 изложить в новой редакции: «58. Содержание устного обращения заносится в карточку личного приема гражданина, а затем в систему СЭДД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 в установленные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N 59-ФЗ "О порядке рассмотрения обращений граждан Российской Федерации" срок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9. </w:t>
      </w:r>
      <w:r>
        <w:rPr>
          <w:color w:val="000000"/>
          <w:sz w:val="28"/>
          <w:szCs w:val="28"/>
        </w:rPr>
        <w:t>пункт 61 исключить;</w:t>
      </w:r>
    </w:p>
    <w:p>
      <w:pPr>
        <w:pStyle w:val="Normal"/>
        <w:autoSpaceDE w:val="false"/>
        <w:ind w:firstLine="540"/>
        <w:jc w:val="both"/>
        <w:rPr>
          <w:color w:val="111111"/>
          <w:sz w:val="28"/>
          <w:szCs w:val="28"/>
          <w:shd w:fill="F5F5F5" w:val="clear"/>
        </w:rPr>
      </w:pPr>
      <w:r>
        <w:rPr>
          <w:color w:val="111111"/>
          <w:sz w:val="28"/>
          <w:szCs w:val="28"/>
          <w:shd w:fill="F5F5F5" w:val="clear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риодическом печатном издании «Вестник Кайлинского сельсовета» и разместить на официальном сайте администрации Кайлинского сельсовета в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Глава Кайлинского сельсовета</w:t>
      </w:r>
    </w:p>
    <w:p>
      <w:pPr>
        <w:pStyle w:val="Normal"/>
        <w:jc w:val="both"/>
        <w:rPr>
          <w:sz w:val="28"/>
          <w:szCs w:val="20"/>
        </w:rPr>
      </w:pPr>
      <w:r>
        <w:rPr>
          <w:rFonts w:eastAsia="Calibri"/>
          <w:sz w:val="28"/>
          <w:szCs w:val="20"/>
        </w:rPr>
        <w:t>Мошковского района Новосибирской области                               П.В. Черн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;dst=100018" TargetMode="External"/><Relationship Id="rId3" Type="http://schemas.openxmlformats.org/officeDocument/2006/relationships/hyperlink" Target="http://kaily.nso.ru/" TargetMode="External"/><Relationship Id="rId4" Type="http://schemas.openxmlformats.org/officeDocument/2006/relationships/hyperlink" Target="consultantplus://offline/main?base=LAW;n=103155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07:00Z</dcterms:created>
  <dc:creator>Пользователь</dc:creator>
  <dc:description/>
  <cp:keywords/>
  <dc:language>en-US</dc:language>
  <cp:lastModifiedBy>Пользователь</cp:lastModifiedBy>
  <cp:lastPrinted>2019-10-04T13:54:00Z</cp:lastPrinted>
  <dcterms:modified xsi:type="dcterms:W3CDTF">2019-10-04T07:05:00Z</dcterms:modified>
  <cp:revision>25</cp:revision>
  <dc:subject/>
  <dc:title>ГУБЕРНАТОР НОВОСИБИРСКОЙ ОБЛАСТИ</dc:title>
</cp:coreProperties>
</file>