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 ноября  2019 г.                                                                      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йлинского сельсовета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3 статьи 107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bCs/>
          <w:spacing w:val="-6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местного самоуправления в Российской Федерации», руководствуясь Уставом Кайлинского сельсовета Мошковского района Новосибирской области, администрация Кайлинского сельсовета Мошков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основны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Кайлинского сельсовета Мошков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П.В.Че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N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UN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UNFORMAT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йлинского сельсовета </w:t>
      </w:r>
    </w:p>
    <w:p>
      <w:pPr>
        <w:pStyle w:val="UNFORMATTEX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шковского района </w:t>
      </w:r>
    </w:p>
    <w:p>
      <w:pPr>
        <w:pStyle w:val="UNFORMATTEXT"/>
        <w:jc w:val="right"/>
        <w:rPr/>
      </w:pPr>
      <w:r>
        <w:rPr>
          <w:rFonts w:cs="Times New Roman" w:ascii="Times New Roman" w:hAnsi="Times New Roman"/>
          <w:color w:val="000000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UN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ноября 2019 года № 59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вой политики Кайлинского сельсовета на 2020 год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вая политика Кайлинского сельсовета на 2020 год является составной частью бюджетной политики, и заключается в реализации комплекса мер, направленных на обеспечение потребности Кайлинского сельсовета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олговой политики Кайлинского сельсовета на 2020 год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Кайлинского сельсове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тоги реализации долговой политик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йлинским сельсоветом заемные средства в бюджет муниципального образования в виде бюджетных кредитов от других бюджетов бюджетной системы Российской Федерации и кредитов от кредитных организаций не привлекалис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олженности по долговым обязательствам Кайлинского сельсовета по состоянию на 01 ноября 2019 года 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Ежегодно решением о бюджете на соответствующий год утверждается верхний предел муниципального внутреннего долга муниципального образования Кайлинского сельсовета, программа муниципальных внутренних заимствований   на соответствующий год, а также объем расходов бюджета на обслуживание муниципального внутреннего долга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акторы, определяющие характ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ения долгов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факторами, определяющими характер и направления долговой политики, являются: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бюджета муниципального образования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финансового обеспечения расходных обязательств Кайлинского сельсовета, принимаемых с учетом политики расходования бюджетных средств, направленной на достижение национальных целей и стратегических задач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ежегодной индексации расходов бюджета муниципального образования на выплату заработной платы работникам бюджетной сферы и оплату коммунальных услуг бюджетными учреждениями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Бюджет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задачи долговой политик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ями долговой политики являются: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долговой устойчивости бюджета Кайлинского сельсовета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расходов на обслуживание муниципального долга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лговых обязательств в полном объеме и в установленные сроки.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дачи, которые необходимо решить при реализации долговой политики: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выполнения показателе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государственных заимствований и управления муниципальным долгом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фицита бюджета Кайлинского сельсовета на уровне не более 5% процентов от суммы доходов Кайлинского сельсовета без учета безвозмездных поступлений 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остоянного доступа на рынки капитала на приемлемых условиях, минимизация стоимости заимство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изация расходов на обслуживание муниципального долг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Инструменты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струментами реализации долговой полити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правление дополнительных доходов, полученных при исполнении  бюджета Кайлинского сельсовета, на досрочное погашение долгов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допущение принятия новых расходных обязательств муниципального образования, не обеспеченных стабильными источниками финансир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эффективное управление свободными остатками средств Кайлинского сельсовета и муниципальных учреждений Кайлинского сельсове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Кайлинского сельсовета, верхнего предела муниципального долга и расходов на обслуживание долговых обязатель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ение муниципальных внутренних заимствований Кайлинского сельсовета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муниципальным образованием финансовых ресурсов минимальн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Кайлинского сельсовета (или) погашения долговых обязательств муниципального образова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спользование всех возможностей по привлечению бюджетных кредитов из бюджета субъекта по причине их наименьшей стоимости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недопущение предоставления муниципальных гарантий Кайлинского сельсовета без обеспечения регрессных требо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нализ рисков для бюджета, возникающих в процесс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 долго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ми рисками при управлении муниципальным долгом Кайлинского сельсовета являются: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едостижения планируемых объемов поступлений доходов бюджета Кайлинского сельсовета -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й риск - вероятность увеличения суммы расходов бюджета Кайлинского сельсовета на обслуживание муниципального долга вследствие увеличения процентных ставок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ликвидности - отсутствие на едином счете бюджета Кайлинского сельсовета необходимых средств для полного исполнения расходных и долговых обязательств муниципального образования в срок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наступления гарантийного случая - неплатежи принципалов по обязательствам, которые были гарантированы Кайлинским сельсоветом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е прогнозирование доходов бюджета Кайлинского сельсовета и поступлений по источникам финансирования дефицита бюджета;</w:t>
      </w:r>
    </w:p>
    <w:p>
      <w:pPr>
        <w:pStyle w:val="ConsPlusNormal1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ConsPlusNormal1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звешенных и экономически обоснованных решений по принятию долговых обязательст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  <w:sz w:val="24"/>
        <w:szCs w:val="24"/>
      </w:rPr>
      <w:fldChar w:fldCharType="begin"/>
    </w:r>
    <w:r>
      <w:rPr>
        <w:rStyle w:val="FontStyle15"/>
        <w:sz w:val="24"/>
        <w:szCs w:val="24"/>
      </w:rPr>
      <w:instrText xml:space="preserve"> PAGE </w:instrText>
    </w:r>
    <w:r>
      <w:rPr>
        <w:rStyle w:val="FontStyle15"/>
        <w:sz w:val="24"/>
        <w:szCs w:val="24"/>
      </w:rPr>
      <w:fldChar w:fldCharType="separate"/>
    </w:r>
    <w:r>
      <w:rPr>
        <w:rStyle w:val="FontStyle15"/>
        <w:sz w:val="24"/>
        <w:szCs w:val="24"/>
      </w:rPr>
      <w:t>6</w:t>
    </w:r>
    <w:r>
      <w:rPr>
        <w:rStyle w:val="FontStyle15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944DA6ADFB0AD1BF40F829DA30DBABFFA9B633C52D47BFB4CE50F74013640F69FC7EB7A568D05957F371F2E072E3DC4D82A733AD7y9xBI" TargetMode="External"/><Relationship Id="rId3" Type="http://schemas.openxmlformats.org/officeDocument/2006/relationships/hyperlink" Target="consultantplus://offline/ref=882944DA6ADFB0AD1BF40F829DA30DBABFF998673C50D47BFB4CE50F74013640E49F9FE37A57930FC130714A22y0xCI" TargetMode="External"/><Relationship Id="rId4" Type="http://schemas.openxmlformats.org/officeDocument/2006/relationships/hyperlink" Target="consultantplus://offline/ref=882944DA6ADFB0AD1BF40F829DA30DBABFFA9B633C52D47BFB4CE50F74013640E49F9FE37A57930FC130714A22y0xCI" TargetMode="External"/><Relationship Id="rId5" Type="http://schemas.openxmlformats.org/officeDocument/2006/relationships/hyperlink" Target="consultantplus://offline/ref=882944DA6ADFB0AD1BF40F829DA30DBABFFA9B633C52D47BFB4CE50F74013640E49F9FE37A57930FC130714A22y0x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7:00Z</dcterms:created>
  <dc:creator>Тарасова</dc:creator>
  <dc:description/>
  <cp:keywords/>
  <dc:language>en-US</dc:language>
  <cp:lastModifiedBy>Пользователь</cp:lastModifiedBy>
  <cp:lastPrinted>2015-11-12T11:07:00Z</cp:lastPrinted>
  <dcterms:modified xsi:type="dcterms:W3CDTF">2019-12-12T08:05:00Z</dcterms:modified>
  <cp:revision>6</cp:revision>
  <dc:subject/>
  <dc:title>Об основных направлениях бюджетной</dc:title>
</cp:coreProperties>
</file>