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2.2019 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граммы профилактики нарушений обязательных требований, осуществляемой органом муниципального контроля – администрацией Кайлинского сельсовета Мошковского района Новосибирской области, на 2019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ействующего законодательства,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Кайлинского сельсовета Мошковского района Новосибирской области, на 2019 год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ам администрации Кайли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Кайл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5 от 15.02.2019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и нарушений обязательных требований законодатель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юридическими лицами и индивидуальными предпринимателями,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муниципального контроля, осуществляемого органом муниципального контроля – администрацией Кайлинского сельсовета Мошковского района, на 2019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айлинского сельсовета Мошковск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раснодарского кра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программы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рок реализации программы - 2019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 I. Виды муниципального контроля, осуществляемого </w:t>
      </w:r>
      <w:r>
        <w:rPr>
          <w:rFonts w:cs="Times New Roman" w:ascii="Times New Roman" w:hAnsi="Times New Roman"/>
          <w:sz w:val="28"/>
          <w:szCs w:val="28"/>
        </w:rPr>
        <w:t>администрацией Кайлинского сельсовета Мошковск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320"/>
      </w:tblGrid>
      <w:tr>
        <w:trPr>
          <w:trHeight w:val="144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йлинского сельсовета Мошковского райо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I. Мероприятия по профилактике нарушений обязательных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и лицами и индивидуальными предпринимателями,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, осуществляемого органом муниципального контроля – администрацией Кайлинского сельсовета Мошковского района, на 2019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айлинского сельсовета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19-02-22T09:30:00Z</cp:lastPrinted>
  <dcterms:modified xsi:type="dcterms:W3CDTF">2019-02-22T02:33:00Z</dcterms:modified>
  <cp:revision>27</cp:revision>
  <dc:subject/>
  <dc:title/>
</cp:coreProperties>
</file>