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ессии №11 второго созыва</w:t>
      </w:r>
    </w:p>
    <w:p>
      <w:pPr>
        <w:pStyle w:val="Normal"/>
        <w:jc w:val="right"/>
        <w:rPr/>
      </w:pPr>
      <w:r>
        <w:rPr/>
        <w:t>от 13.03.200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ОБЪЕКТОВ  МУНИЦИПАЛЬНОГО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30"/>
        <w:gridCol w:w="1962"/>
        <w:gridCol w:w="1328"/>
        <w:gridCol w:w="1000"/>
        <w:gridCol w:w="1160"/>
        <w:gridCol w:w="1260"/>
        <w:gridCol w:w="1080"/>
        <w:gridCol w:w="1020"/>
        <w:gridCol w:w="992"/>
        <w:gridCol w:w="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осн.объе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-е объ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-й содер-ль объектов формы собствен-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-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зн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.. стои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. сте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. кров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.скважин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гарина 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заб.скважин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 7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7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.скважин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, 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.скважин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2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агарина 16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6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1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 пер.Почт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43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4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2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аг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69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8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3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9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1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06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0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2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695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7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3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Мошковский  р-н с.Кайл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О с/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3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3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 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26 6 сессии 3 соз. От 19.10.200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 1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 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 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улок Почтовый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16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16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23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23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30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5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47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47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12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2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3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25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30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0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ня водозаб-я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36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99 18 сессия 3 соз.от 20.09.2007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ня водозаб-я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 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20    21 сессия от 13.02.200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ина  переезд 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 на ул.Комсомо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20    21 сессия от 13.02.200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20    21 сессия от 13.02.200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5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д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, д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этаж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Зеленая, д. 4, кв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7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ухкомнатная квартира (в двухквартир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ибизова, д. 63, кв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6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квартир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идарности, д. 2, кв.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1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квартир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идарности, д. 4, кв.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5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18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2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ибиз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2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идар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179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Тру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,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18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уг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3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ерег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371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Зеле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3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9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у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7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арым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9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8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Черниг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2015-8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хал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езд на улицу Ку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, 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Гляден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довая,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арымская, 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ереговая,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 САЗ 3511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номер Н634Х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венчат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кольная,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 намерениях от 20.05.200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абоч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79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 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ереулок Почт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0\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78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Ё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улок Озер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9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 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41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 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идет-во о гос. рег-и 54/201/16-13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 рег-и 54/201/16-14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 рег-и 54/201/16-13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агар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3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ма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4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ение кладбища 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ка раб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ение кладбищ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ка раб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шковский райо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новочные павильо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,Томи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ая ко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/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гос.рег.№54 АГ 428964 выдан 18.11.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рег.54-54-18/007/2008-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78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7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айо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Патри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рег. Рег.знак С001ВА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ва администрации                                                               П.В.Чернов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3:00Z</dcterms:created>
  <dc:creator>KOLHOZ</dc:creator>
  <dc:description/>
  <cp:keywords/>
  <dc:language>en-US</dc:language>
  <cp:lastModifiedBy>Customer</cp:lastModifiedBy>
  <cp:lastPrinted>2012-03-21T15:15:00Z</cp:lastPrinted>
  <dcterms:modified xsi:type="dcterms:W3CDTF">2019-03-07T01:44:00Z</dcterms:modified>
  <cp:revision>21</cp:revision>
  <dc:subject/>
  <dc:title>                                                    РЕЕСТР  ОБЪЕКТОВ  МУНИЦИПАЛЬНОГО  ИМУЩЕСТВА</dc:title>
</cp:coreProperties>
</file>