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прерь 2019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апреле 2019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19-06-27T07:15:00Z</dcterms:modified>
  <cp:revision>28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