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Кайлинского сельсовета за июнь 2019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не 2019 года в администрацию поступило 1 обращение (в 2018 – 1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1 (в 2018 – 1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18 – 0), из них принято главой Кайлинского сельсовета – 0 граждан (в 2017 –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17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июне 2019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администрацию Кайлинского сельсовета было от жительницы с Ёлтышев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 и письмен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 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июнь 2019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19-08-05T04:30:00Z</dcterms:modified>
  <cp:revision>17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