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ноябрь 2019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постановлением администрации Кайлинского сельсовета Мошковского района Новосибирской области от 01.09.2015 № 88 «Об утверждении Инструкции о порядке организации работы с обращениями граждан в администрации Кайлинского сельсовет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оябре 2019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0-02-04T07:44:00Z</dcterms:modified>
  <cp:revision>26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