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зарегистрированных ИП на территории Кайлинского сельсовета в соответствии с их классификацией по видам экономической деятельно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формация взята с бюллетень «Основные статистические показатели по 488 муниципальным образованиям Новосибирской области» за январь - декабрь 2022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информацию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s://econom.nso.ru/page/208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8"/>
        <w:gridCol w:w="1772"/>
        <w:gridCol w:w="2031"/>
      </w:tblGrid>
      <w:tr>
        <w:trPr>
          <w:trHeight w:val="1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зарегистрированных И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ловство и рыбовод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ировка и хран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гостиниц и предприятий общественного пит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 области информации и связ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финансовая и страхов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операциям с недвижимым имущество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рофессиональная, научная и техническ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 области здравоохранения и социальных усл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рочих видов усл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nom.nso.ru/page/2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28:00Z</dcterms:created>
  <dc:creator>Customer</dc:creator>
  <dc:description/>
  <cp:keywords/>
  <dc:language>en-US</dc:language>
  <cp:lastModifiedBy>Пользователь</cp:lastModifiedBy>
  <cp:lastPrinted>2023-05-11T12:05:00Z</cp:lastPrinted>
  <dcterms:modified xsi:type="dcterms:W3CDTF">2023-05-11T05:06:00Z</dcterms:modified>
  <cp:revision>15</cp:revision>
  <dc:subject/>
  <dc:title/>
</cp:coreProperties>
</file>