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зарегистрированных ИП на территории Кайлинского сельсовета в соответствии с их классификацией по видам экономическ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формация взята с бюллетень «Основные статистические показатели по 488 муниципальным образованиям Новосибирской области» за январь - декабрь 202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информ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conom.nso.ru/page/20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8"/>
        <w:gridCol w:w="1772"/>
        <w:gridCol w:w="2031"/>
      </w:tblGrid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арегистрированных И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nso.ru/page/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8:00Z</dcterms:created>
  <dc:creator>Customer</dc:creator>
  <dc:description/>
  <cp:keywords/>
  <dc:language>en-US</dc:language>
  <cp:lastModifiedBy>Пользователь</cp:lastModifiedBy>
  <cp:lastPrinted>2025-04-01T15:22:00Z</cp:lastPrinted>
  <dcterms:modified xsi:type="dcterms:W3CDTF">2025-04-01T08:34:00Z</dcterms:modified>
  <cp:revision>19</cp:revision>
  <dc:subject/>
  <dc:title/>
</cp:coreProperties>
</file>