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ЙЛИНСКОГО СЕЛЬСОВЕТА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758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/>
        <w:t>от 05.11.2019         № 57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Style17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Кайлинского сельсовета Мошковского района Новосибирской области</w:t>
      </w:r>
      <w:r>
        <w:rPr>
          <w:b w:val="false"/>
          <w:color w:val="000000"/>
          <w:sz w:val="36"/>
          <w:szCs w:val="36"/>
        </w:rPr>
        <w:t xml:space="preserve"> </w:t>
      </w:r>
    </w:p>
    <w:p>
      <w:pPr>
        <w:pStyle w:val="Style17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Кайлинского сельсовета Мошковского района Новосибирской области (далее – Кайлинский сельсовет) и организации взаимодействия органов местного самоуправления Кайлинского сельсовета, иными органами и организациями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21"/>
        <w:spacing w:lineRule="auto" w:line="276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Кайлинского сельсовета (далее – рабочая группа) в составе согласно приложению №1. </w:t>
      </w:r>
    </w:p>
    <w:p>
      <w:pPr>
        <w:pStyle w:val="Style21"/>
        <w:spacing w:lineRule="auto" w:line="276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согласно приложению № 2.</w:t>
      </w:r>
    </w:p>
    <w:p>
      <w:pPr>
        <w:pStyle w:val="Style21"/>
        <w:spacing w:lineRule="auto" w:line="276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Кайлинского сельсовета Мошковского района Новосибирской области и в периодическом издании «Вестник Кайлинского сельсовета».</w:t>
      </w:r>
    </w:p>
    <w:p>
      <w:pPr>
        <w:pStyle w:val="2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tabs>
          <w:tab w:val="clear" w:pos="9072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П.В. Чер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йлинского сельсовета Мошков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05.11.2019  №57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казания имущественной поддержки субъектам малого и среднего предпринимательства на территории Кайлинского сельсовета Мошковского района Новосибирской области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7237"/>
      </w:tblGrid>
      <w:tr>
        <w:trPr>
          <w:trHeight w:val="335" w:hRule="atLeast"/>
        </w:trPr>
        <w:tc>
          <w:tcPr>
            <w:tcW w:w="10415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i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 Владимирович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йлинского сельсовета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415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валихина</w:t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са Алефтиновна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айлинского сельсовета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ьга Николаевна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Кайлинского сель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i/>
                <w:sz w:val="28"/>
                <w:szCs w:val="28"/>
              </w:rPr>
              <w:t>Катрухинаа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на Сериккалиевна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Кайлинского сель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куль 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>Елена Ивановна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Кайлинского сель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йлинского сельсовета Мошков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05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11.2019  №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Кайлинского сельсовета Мошковского района Новосибирской област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айлинского сельсовета Мошковского района Новосибирской области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Style21"/>
        <w:numPr>
          <w:ilvl w:val="0"/>
          <w:numId w:val="3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Кайлинского сельсовета Мошковского района Новосибирской области в рам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1"/>
        <w:numPr>
          <w:ilvl w:val="0"/>
          <w:numId w:val="3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ие дополнительных источников имущества для формирования и расширения перечней муниципального имущества, предусмотренных частью 4 статьи 18 Закона № 209-ФЗ (далее – перечни муниципального имущества), в том числе за счет неиспользуемого, неэффективно используемого или используемого не по назначению муниципального имущества на территории Ковернин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Новосибирской области, нормативно-правовыми актами Мошковского район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Координация деятельности органов местного самоуправления по вопросам имущественной поддержки субъектов МСП на территории Кайлинского сельсовета Мошк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едение анализа реестров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 (далее – инвентаризация (обследование))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Рабочая группа определяет круг лиц (из числа членов рабочей группы), уполномачиваемых для проведения инвентаризации (обследования), и согласовывает перечень объектов недвижимости, подлежащих инвентаризации (обследованию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</w:t>
        <w:tab/>
        <w:t xml:space="preserve">Рассмотрение результатов инвентаризации (обследования) объектов недвижимости, включая земельные участки, на территории </w:t>
      </w:r>
      <w:r>
        <w:rPr>
          <w:sz w:val="28"/>
          <w:szCs w:val="28"/>
        </w:rPr>
        <w:t>Кайлин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, в соответствии с перечнем, указанным в пункте 2.5. настоящего Положе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5.</w:t>
        <w:tab/>
        <w:t>Обобщение сведений об объектах недвижимого имущества, в том числе неиспользуемых, неэффективно используемых или используемых не по назначению, анализ таких сведений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2.6.</w:t>
        <w:tab/>
        <w:t xml:space="preserve">Рассмотрение предложений, поступивших от органов исполнительной власти </w:t>
      </w:r>
      <w:r>
        <w:rPr>
          <w:sz w:val="28"/>
          <w:szCs w:val="28"/>
        </w:rPr>
        <w:t>Кайлинского сельсовета Мошко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, представителей общественности, субъектов МСП о дополнении перечней </w:t>
      </w:r>
      <w:r>
        <w:rPr>
          <w:color w:val="000000"/>
          <w:sz w:val="28"/>
          <w:szCs w:val="28"/>
        </w:rPr>
        <w:t>государственного и 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7.</w:t>
        <w:tab/>
        <w:t>Анализ состава перечней муниципального имущества на предмет выявления объектов, не востребованных субъектами МСП, и подготовка предложений по его замене на другие объекты 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8.</w:t>
        <w:tab/>
        <w:t xml:space="preserve">Выработка рекомендаций и предложений по оказанию имущественной поддержки субъектам МСП на территории </w:t>
      </w:r>
      <w:r>
        <w:rPr>
          <w:sz w:val="28"/>
          <w:szCs w:val="28"/>
        </w:rPr>
        <w:t>Кайлинского сельсовета Мошко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по следующим вопросам: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</w:t>
        <w:tab/>
        <w:t xml:space="preserve"> Дополнение объектами перечней 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2. </w:t>
        <w:tab/>
        <w:t>Совершенствование нормативно – правового регулирования оказания имущественной поддержки субъектам МСП и взаимодействия исполнительных органов власти и органов местного самоуправления по указанному направлению.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8.3.</w:t>
        <w:tab/>
        <w:t xml:space="preserve"> Установление льготных условий предоставления в аренду имущества для субъектов МСП на территории </w:t>
      </w:r>
      <w:r>
        <w:rPr>
          <w:sz w:val="28"/>
          <w:szCs w:val="28"/>
        </w:rPr>
        <w:t>Кайлинского сельсовета Мошковского района Новосибирской области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4.</w:t>
        <w:tab/>
        <w:t xml:space="preserve"> Принятие единого формата учета муниципального имущества и ведения реестров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8.5. </w:t>
        <w:tab/>
        <w:t>Включение в программу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Взаимодействие с департаментом имущества и земельных отношений Новосибирской области, Территориальным управлением Росимущества в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</w:t>
        <w:tab/>
        <w:t xml:space="preserve">Выдвижение и поддержка инициатив, направленных на регулирование вопросов оказания имущественной поддержки субъектов МСП, на основе анализа сложившейся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 xml:space="preserve">Рассматривать на своих заседаниях вопросы в соответствии с компетенцией рабочей группы, принимать соответствующие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>Привлекать к работе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а также других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  <w:tab/>
        <w:t>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 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  <w:tab/>
        <w:t>Заседания рабочей группы проводятся в очной форме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(трех)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рабочей группы, а также проектов её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</w:t>
        <w:tab/>
        <w:t>В случае отсутствия члена рабочей группы на заседании он имеет право представлять свое мнение по рассматриваемым вопросам в письменной форме в срок не позднее одного рабочего дня до даты проведения заседани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отсутствующими членами рабочей группы в установленный п. 4.11 срок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</w:t>
        <w:tab/>
        <w:t>Решения Рабочей группы являются обязательными для их выполнения членам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</w:t>
        <w:tab/>
        <w:t>Протокол заседания рабочей группы оформляется секретарем Рабочей группы в течение 5 (пяти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</w:t>
        <w:tab/>
        <w:t>В протоколе заседания рабочей группы указываю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 обеспечение деятельности рабочей группы осуществляет администрация Кайлинского сельсовета Мошковского района Новосибирской области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 согласно приложению №1 к постановлдению администрации Кайлинского сельсовета Мошковского района Новосибирской области от 05.11.2019 №57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ный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708"/>
      <w:jc w:val="both"/>
    </w:pPr>
    <w:rPr>
      <w:sz w:val="2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b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0:00Z</dcterms:created>
  <dc:creator>*</dc:creator>
  <dc:description/>
  <cp:keywords/>
  <dc:language>en-US</dc:language>
  <cp:lastModifiedBy>Пользователь</cp:lastModifiedBy>
  <cp:lastPrinted>2019-11-05T12:04:00Z</cp:lastPrinted>
  <dcterms:modified xsi:type="dcterms:W3CDTF">2019-11-05T05:17:00Z</dcterms:modified>
  <cp:revision>24</cp:revision>
  <dc:subject/>
  <dc:title/>
</cp:coreProperties>
</file>