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,Барлакского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Дубровинского, Кайлинского, р.п. Мошково, Новомошковского, Сарапульского, Сокурского, р.п. Станционно-Ояшинского, Ташаринского, Широкоярского сельских советов </w:t>
      </w: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№ 1470в-2014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ринят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5 Федерального закона от 25.12.2008 № 273-ФЗ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 названного федерального закона правовую основу противодействия коррупции составляют, в том числе муниципальные правовые 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ч. 3 ст. 12.1 Федерального закона № 273-ФЗ лица, замещающие муниципальные должности и осуществляющие свои полномочия на постоянной основе не вправе получать в связи с выполнением служебных (должностных) обязанностей не предусмотренные законодательством РФ вознаграждения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на основании статьи 9 Федерального закона от 17.01.1992 № 2202-1 «О прокуратуре Российской Федерации» направляю Вам модельный правовой акт в виде Положения </w:t>
      </w:r>
      <w:r>
        <w:rPr>
          <w:rFonts w:cs="Times New Roman" w:ascii="Times New Roman" w:hAnsi="Times New Roman"/>
          <w:bCs/>
          <w:sz w:val="28"/>
          <w:szCs w:val="28"/>
        </w:rPr>
        <w:t>«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зультатах рассмотрения предложения прошу сообщить в прокуратуру </w:t>
      </w:r>
      <w:r>
        <w:rPr>
          <w:rFonts w:cs="Times New Roman" w:ascii="Times New Roman" w:hAnsi="Times New Roman"/>
          <w:sz w:val="28"/>
          <w:szCs w:val="28"/>
        </w:rPr>
        <w:t>района письменно до 16.01.20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  район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 xml:space="preserve">       </w:t>
        <w:tab/>
        <w:t xml:space="preserve">                          К.А. Ашифин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ай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12.01.2015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МУНИЦИПАЛЬНЫМИ СЛУЖАЩИМИ И ЛИЦАМИ, ЗАМЕЩАЮЩИМИ МУНИЦИПАЛЬНЫЕ ДОЛЖНОСТИ,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Кайлинского сельсовета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,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муниципальный орган, в котором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Муниципальные служащие не вправе выкупать подарки.</w:t>
      </w:r>
      <w:bookmarkStart w:id="5" w:name="Par5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Уполномоченное лицо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66"/>
      <w:bookmarkStart w:id="8" w:name="Par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сдач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ценке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муниципального орга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ЙЛИН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1.20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ложении о сообщении муниципальными служащими и лицами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 и пунктом 7 части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муниципальными служащими и лицами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П.В.Че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w w:val="90"/>
      <w:sz w:val="5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47B8173F0654070BC9A1C7D71C757DC9A989884A96A8F31EB693348F92A03A14D65C1E8DC23AB8B189CK1C0K" TargetMode="External"/><Relationship Id="rId3" Type="http://schemas.openxmlformats.org/officeDocument/2006/relationships/hyperlink" Target="consultantplus://offline/ref=BC847B8173F0654070BC84116B1D995ED492CE9087AB69DA69B4326E1FF02054E6023C83ACD122A9K8C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FirsovaN</dc:creator>
  <dc:description/>
  <cp:keywords/>
  <dc:language>en-US</dc:language>
  <cp:lastModifiedBy>Пользователь</cp:lastModifiedBy>
  <cp:lastPrinted>2015-01-15T11:00:00Z</cp:lastPrinted>
  <dcterms:modified xsi:type="dcterms:W3CDTF">2016-03-29T06:34:00Z</dcterms:modified>
  <cp:revision>5</cp:revision>
  <dc:subject/>
  <dc:title>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576868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