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11.2009 № 4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ребованиях к служебному поведению муниципальных служащих в администрации Кайл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в администрации Кайлинского сель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прилагаемые требования к служебному поведению муниципальных служащих в администрации Кайлин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вести настоящее распоряжение до сведения муниципальных служащих администрации Кайли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 о. Главы Кайлинского сельсовета                                                П.В. Че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распоряжение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Кайл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т  30.11.2009 № 4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администрации Кайлинского сель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</w:rPr>
      </w:pPr>
      <w:r>
        <w:rPr>
          <w:sz w:val="28"/>
        </w:rPr>
        <w:t>Муниципальные служащие администрации Кайлинского сельсовета, сознавая ответственность перед государством, обществом и гражданами, обязаны: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сельсовета;</w:t>
      </w:r>
    </w:p>
    <w:p>
      <w:pPr>
        <w:pStyle w:val="21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 и муниципальных служащих;</w:t>
      </w:r>
    </w:p>
    <w:p>
      <w:pPr>
        <w:pStyle w:val="21"/>
        <w:rPr/>
      </w:pPr>
      <w:r>
        <w:rPr/>
        <w:t>в) осуществлять свою деятельность в пределах полномочий администрации Кайлинского сельсовета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21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31"/>
        <w:ind w:left="0" w:firstLine="510"/>
        <w:rPr/>
      </w:pPr>
      <w:r>
        <w:rPr/>
        <w:t>е) уведомлять главу администрации, органы прокуратуры или други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21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31"/>
        <w:ind w:left="0" w:firstLine="510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сельсовета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н) принимать предусмотренные законодательством Российской Федерации, нормативными актами администрации Кайлинского сельсовета, Главы Кайлинского сельсовета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о) не использовать служебное положение для оказания влияния на деятельность администрации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п) воздерживаться от публичных высказываний, суждений и оценок в отношении деятельности администрации, руководителей органов местного самоуправления Кайлинского сельсовета, если это не входит в должностные обязанности муниципального служащего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р) соблюдать правила публичных выступлений и предоставления служебной информации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Кайлинского сельсовета, а также оказывать содействие в получении достове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</w:rPr>
      </w:pPr>
      <w:r>
        <w:rPr>
          <w:sz w:val="28"/>
        </w:rPr>
        <w:t>Муниципальные служащие, замещающие должности муниципальной службы категории  «высшая» или «главная», обязаны: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б) принимать меры по предупреждению коррупции;</w:t>
      </w:r>
    </w:p>
    <w:p>
      <w:pPr>
        <w:pStyle w:val="Normal"/>
        <w:ind w:firstLine="510"/>
        <w:jc w:val="both"/>
        <w:rPr/>
      </w:pPr>
      <w:r>
        <w:rPr>
          <w:sz w:val="28"/>
        </w:rPr>
        <w:t>в) не допускать случаев принуждения муниципальных служащих к участию в деятельности политических партий, иных общественных организаций.</w:t>
      </w:r>
    </w:p>
    <w:p>
      <w:pPr>
        <w:pStyle w:val="Normal"/>
        <w:ind w:left="-180" w:firstLine="6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3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1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3:00Z</dcterms:created>
  <dc:creator>Selo</dc:creator>
  <dc:description/>
  <cp:keywords/>
  <dc:language>en-US</dc:language>
  <cp:lastModifiedBy>Пользователь</cp:lastModifiedBy>
  <dcterms:modified xsi:type="dcterms:W3CDTF">2020-01-28T05:32:00Z</dcterms:modified>
  <cp:revision>5</cp:revision>
  <dc:subject/>
  <dc:title>АДМИНИСТРАЦИЯ КАЙЛИНСКОГО СЕЛЬСОВЕТА</dc:title>
</cp:coreProperties>
</file>